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CCCC"/>
        </w:rPr>
      </w:pPr>
      <w:r>
        <w:rPr>
          <w:color w:val="33CCCC"/>
        </w:rPr>
        <w:t xml:space="preserve">Informacije učitelja </w:t>
      </w:r>
    </w:p>
    <w:p>
      <w:pPr>
        <w:pStyle w:val="Heading"/>
        <w:rPr>
          <w:color w:val="33CCCC"/>
        </w:rPr>
      </w:pPr>
      <w:r>
        <w:rPr>
          <w:color w:val="33CCCC"/>
        </w:rPr>
        <w:t>- predmetna nastava - Mošćenica</w:t>
      </w:r>
    </w:p>
    <w:p>
      <w:pPr>
        <w:pStyle w:val="Heading"/>
        <w:jc w:val="left"/>
        <w:rPr>
          <w:color w:val="33CCCC"/>
        </w:rPr>
      </w:pPr>
      <w:r>
        <w:rPr>
          <w:color w:val="33CCCC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76"/>
        <w:gridCol w:w="2776"/>
      </w:tblGrid>
      <w:tr>
        <w:trPr>
          <w:trHeight w:val="1156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 xml:space="preserve">Ime i prezime 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učitelja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Heading"/>
              <w:jc w:val="left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A raspored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B raspored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Katica Kumic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9.40 – 10.25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6.30 – 17.1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o Jur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9.40 – 10.25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13.50 – 14.3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to Andr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0.25 – 10.45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 xml:space="preserve">utorak, 10.25 – 10.40 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Danijel Kolarec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9.40 – 10.25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3.00 – 13.4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Kristina Krist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1.30 – 12.15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3.50 – 14.3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Nina Dunger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2.20 – 13.00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15.40 – 16.2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Sanja Bulimbašić Biga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1.30 – 12.15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5.40 – 16.2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Lidija Cvijanov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11.35 – 12.20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4.40 – 15.2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o Kušan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9.40 – 10.20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5.40 – 16.20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Dijana Vujč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0.40 – 11.15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4.40 – 15.2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Krunoslav Vran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3.00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2.4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Zoran Krnja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8.50 – 9.30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3.15 – 13.4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van Jajčev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2.15 – 13.00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7.15 – 18.00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ndira Vujič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3.00 – 13.45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4.00 – 14.4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Kristina Mikul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1.30 – 12.15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3.10 – 13.4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Zvonko Drinč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8.50 – 9.30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3.15 – 13.4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Davor Miholjev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8.00 – 8.45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3.00 – 13.4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Josipa Radiš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9.40 – 10.25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4.40 – 15.2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Zoran Vračan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13.00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12.4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Alem Crnkić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7.00 – 18.00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8.05 – 19.05</w:t>
            </w:r>
          </w:p>
        </w:tc>
      </w:tr>
      <w:tr>
        <w:trPr>
          <w:trHeight w:val="397" w:hRule="exact"/>
        </w:trPr>
        <w:tc>
          <w:tcPr>
            <w:tcW w:w="278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van Kosak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6.30 – 17.30</w:t>
            </w:r>
          </w:p>
        </w:tc>
        <w:tc>
          <w:tcPr>
            <w:tcW w:w="27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2.00 – 13.00</w:t>
            </w:r>
          </w:p>
        </w:tc>
      </w:tr>
    </w:tbl>
    <w:p>
      <w:pPr>
        <w:pStyle w:val="Heading"/>
        <w:rPr>
          <w:color w:val="33CCCC"/>
        </w:rPr>
      </w:pPr>
      <w:r>
        <w:rPr>
          <w:color w:val="33CCCC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2:00Z</dcterms:created>
  <dc:creator>korisnik</dc:creator>
  <dc:description/>
  <cp:keywords/>
  <dc:language>en-US</dc:language>
  <cp:lastModifiedBy>User_Name</cp:lastModifiedBy>
  <cp:lastPrinted>2011-11-17T15:44:00Z</cp:lastPrinted>
  <dcterms:modified xsi:type="dcterms:W3CDTF">2012-01-20T09:58:00Z</dcterms:modified>
  <cp:revision>8</cp:revision>
  <dc:subject/>
  <dc:title>Informacije učitelja </dc:title>
</cp:coreProperties>
</file>