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CCCC"/>
        </w:rPr>
      </w:pPr>
      <w:r>
        <w:rPr>
          <w:color w:val="33CCCC"/>
        </w:rPr>
        <w:t xml:space="preserve">Informacije učitelja </w:t>
      </w:r>
    </w:p>
    <w:p>
      <w:pPr>
        <w:pStyle w:val="Heading"/>
        <w:rPr>
          <w:color w:val="33CCCC"/>
        </w:rPr>
      </w:pPr>
      <w:r>
        <w:rPr>
          <w:color w:val="33CCCC"/>
        </w:rPr>
        <w:t>- predmetna nastava - Mošćenica</w:t>
      </w:r>
    </w:p>
    <w:p>
      <w:pPr>
        <w:pStyle w:val="Heading"/>
        <w:jc w:val="left"/>
        <w:rPr>
          <w:color w:val="33CCCC"/>
        </w:rPr>
      </w:pPr>
      <w:r>
        <w:rPr>
          <w:color w:val="33CCCC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118"/>
      </w:tblGrid>
      <w:tr>
        <w:trPr>
          <w:trHeight w:val="1156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 xml:space="preserve">Ime i prezime 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čitelja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jc w:val="left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A raspored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B raspored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a Kireta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2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nijela Đuk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4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2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istina Roksa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2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 Alap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2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nijel Kolarec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0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8.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istina Krist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Nina Dunger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8.45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2.15-13.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ilijana Drinč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4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4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na Rukavina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5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5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Lidija Cvijanov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7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7.20 – 18.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o Kušan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2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ijana Vujč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unoslav Vran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05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45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oran Krnja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8.15 – 8.45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20 – 13.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Nikolina Ger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istina Mikul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2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ndira Vujič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0.30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6.3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vonko Drinč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8.15 – 8.45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20 – 13.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vor Miholjev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4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Josipa Radiš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2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3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onika Radošev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3. sat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2. sat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33CCCC"/>
                <w:sz w:val="28"/>
              </w:rPr>
              <w:t>Ilvana Crnkić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0 – 13.45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8.00 – 18.45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Kosak</w:t>
            </w:r>
          </w:p>
        </w:tc>
        <w:tc>
          <w:tcPr>
            <w:tcW w:w="26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3.50</w:t>
            </w:r>
          </w:p>
        </w:tc>
        <w:tc>
          <w:tcPr>
            <w:tcW w:w="311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3.45</w:t>
            </w:r>
          </w:p>
        </w:tc>
      </w:tr>
    </w:tbl>
    <w:p>
      <w:pPr>
        <w:pStyle w:val="Heading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418" w:right="1418" w:gutter="0" w:header="0" w:top="1418" w:footer="0" w:bottom="198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1:00Z</dcterms:created>
  <dc:creator>korisnik</dc:creator>
  <dc:description/>
  <cp:keywords/>
  <dc:language>en-US</dc:language>
  <cp:lastModifiedBy>Zbornica</cp:lastModifiedBy>
  <cp:lastPrinted>2017-10-10T13:51:00Z</cp:lastPrinted>
  <dcterms:modified xsi:type="dcterms:W3CDTF">2018-10-05T10:22:00Z</dcterms:modified>
  <cp:revision>8</cp:revision>
  <dc:subject/>
  <dc:title>Informacije učitelja</dc:title>
</cp:coreProperties>
</file>