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SNOVNA ŠKOLA DRAGUTINA TADIJANOVIĆA PETRIN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TRINJ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51.05pt;width:378.7pt;height:50.95pt;mso-wrap-style:none;v-text-anchor:middle;mso-position-vertical:top" type="_x0000_t136">
            <v:path textpathok="t"/>
            <v:textpath on="t" fitshape="t" string="ŠKOLSKI KURIKULUM" style="font-family:&quot;Bookman Old Style&quot;;font-size:12pt"/>
            <v:fill o:detectmouseclick="t" type="solid" color2="blue"/>
            <v:stroke color="#00b0f0" weight="936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 školsku godinu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rFonts w:cs="Bookman Old Style" w:ascii="Bookman Old Style" w:hAnsi="Bookman Old Style"/>
          <w:b/>
        </w:rPr>
        <w:t>2018./2019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Bookman Old Style" w:hAnsi="Bookman Old Style" w:cs="Bookman Old Style"/>
          <w:color w:val="FF0000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emelju članka 28. stavka 1. – 5. Zakona o odgoju i obrazovanju u osnovnoj i srednjoj školi, Školski odbor, na prijedlog Učiteljskog vijeća OŠ Dragutina Tadijanovića Petrinja, na sjednici ______________ godine donos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ŠKOLSKI KURIKULU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Petrinji, _____________ godin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. Broj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edsjednik Školskog odbora:                                  Ravnateljic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or Miholjević                                                      Ruža Novaković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______________________________                            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DRŽAJ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/>
      </w:pPr>
      <w:r>
        <w:rPr>
          <w:rFonts w:cs="Bookman Old Style" w:ascii="Bookman Old Style" w:hAnsi="Bookman Old Style"/>
          <w:b/>
        </w:rPr>
        <w:t>1.</w:t>
        <w:tab/>
        <w:t>Uvod …………………………………………………………………………….</w:t>
      </w:r>
      <w:r>
        <w:rPr>
          <w:rFonts w:cs="Bookman Old Style" w:ascii="Bookman Old Style" w:hAnsi="Bookman Old Style"/>
        </w:rPr>
        <w:tab/>
        <w:t>6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</w:t>
        <w:tab/>
        <w:t>Izborna nastava ……………………………………………………………..</w:t>
        <w:tab/>
      </w:r>
      <w:r>
        <w:rPr>
          <w:rFonts w:cs="Bookman Old Style" w:ascii="Bookman Old Style" w:hAnsi="Bookman Old Style"/>
        </w:rPr>
        <w:t>8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Vjeronauk RMK ……………………………………………………………….. </w:t>
        <w:tab/>
      </w:r>
      <w:r>
        <w:rPr>
          <w:rFonts w:cs="Bookman Old Style" w:ascii="Bookman Old Style" w:hAnsi="Bookman Old Style"/>
        </w:rPr>
        <w:t>9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Vjeronauk islamske vjeroispovijesti ………………………………………</w:t>
        <w:tab/>
      </w:r>
      <w:r>
        <w:rPr>
          <w:rFonts w:cs="Bookman Old Style" w:ascii="Bookman Old Style" w:hAnsi="Bookman Old Style"/>
        </w:rPr>
        <w:t>17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Informatika ……………………………………………………………………..</w:t>
        <w:tab/>
      </w:r>
      <w:r>
        <w:rPr>
          <w:rFonts w:cs="Bookman Old Style" w:ascii="Bookman Old Style" w:hAnsi="Bookman Old Style"/>
        </w:rPr>
        <w:t>18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Njemački jezik …………………………………………………………………</w:t>
        <w:tab/>
      </w:r>
      <w:r>
        <w:rPr>
          <w:rFonts w:cs="Bookman Old Style" w:ascii="Bookman Old Style" w:hAnsi="Bookman Old Style"/>
        </w:rPr>
        <w:t>20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</w:t>
        <w:tab/>
        <w:t>Dopunska nastava ………………………………………………………….</w:t>
      </w:r>
      <w:r>
        <w:rPr>
          <w:rFonts w:cs="Bookman Old Style" w:ascii="Bookman Old Style" w:hAnsi="Bookman Old Style"/>
        </w:rPr>
        <w:tab/>
        <w:t>21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Hrvatski jezik .…………………………………………………………………</w:t>
        <w:tab/>
      </w:r>
      <w:r>
        <w:rPr>
          <w:rFonts w:cs="Bookman Old Style" w:ascii="Bookman Old Style" w:hAnsi="Bookman Old Style"/>
        </w:rPr>
        <w:t>22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Matematika ….…………………………………………………………………</w:t>
        <w:tab/>
      </w:r>
      <w:r>
        <w:rPr>
          <w:rFonts w:cs="Bookman Old Style" w:ascii="Bookman Old Style" w:hAnsi="Bookman Old Style"/>
        </w:rPr>
        <w:t>27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Engleski jezik .…………………………………………………………………</w:t>
        <w:tab/>
      </w:r>
      <w:r>
        <w:rPr>
          <w:rFonts w:cs="Bookman Old Style" w:ascii="Bookman Old Style" w:hAnsi="Bookman Old Style"/>
        </w:rPr>
        <w:t>33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.</w:t>
        <w:tab/>
        <w:t>Dodatna nastava .……………………………………………………………</w:t>
      </w:r>
      <w:r>
        <w:rPr/>
        <w:tab/>
      </w:r>
      <w:r>
        <w:rPr>
          <w:rFonts w:cs="Bookman Old Style" w:ascii="Bookman Old Style" w:hAnsi="Bookman Old Style"/>
        </w:rPr>
        <w:t>34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Hrvatski jezik..…………………………………………………………………</w:t>
        <w:tab/>
      </w:r>
      <w:r>
        <w:rPr>
          <w:rFonts w:cs="Bookman Old Style" w:ascii="Bookman Old Style" w:hAnsi="Bookman Old Style"/>
        </w:rPr>
        <w:t>35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Matematika... .…………………………………………………………………</w:t>
        <w:tab/>
      </w:r>
      <w:r>
        <w:rPr>
          <w:rFonts w:cs="Bookman Old Style" w:ascii="Bookman Old Style" w:hAnsi="Bookman Old Style"/>
        </w:rPr>
        <w:t>36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Engleski jezik .…………………………………………………………………</w:t>
        <w:tab/>
      </w:r>
      <w:r>
        <w:rPr>
          <w:rFonts w:cs="Bookman Old Style" w:ascii="Bookman Old Style" w:hAnsi="Bookman Old Style"/>
        </w:rPr>
        <w:t>42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Geografija...........................................................................................   </w:t>
      </w:r>
      <w:r>
        <w:rPr>
          <w:rFonts w:cs="Bookman Old Style" w:ascii="Bookman Old Style" w:hAnsi="Bookman Old Style"/>
        </w:rPr>
        <w:t>44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Kemija.................................................................................................  </w:t>
      </w:r>
      <w:r>
        <w:rPr>
          <w:rFonts w:cs="Bookman Old Style" w:ascii="Bookman Old Style" w:hAnsi="Bookman Old Style"/>
        </w:rPr>
        <w:t>46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Biologija...............................................................................................  </w:t>
      </w:r>
      <w:r>
        <w:rPr>
          <w:rFonts w:cs="Bookman Old Style" w:ascii="Bookman Old Style" w:hAnsi="Bookman Old Style"/>
        </w:rPr>
        <w:t>47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Vjeronauk………………………………………………………………………...  </w:t>
      </w:r>
      <w:r>
        <w:rPr>
          <w:rFonts w:cs="Bookman Old Style" w:ascii="Bookman Old Style" w:hAnsi="Bookman Old Style"/>
        </w:rPr>
        <w:t>48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  <w:b/>
          <w:color w:val="FF0000"/>
        </w:rPr>
        <w:tab/>
      </w:r>
      <w:r>
        <w:rPr>
          <w:rFonts w:cs="Bookman Old Style" w:ascii="Bookman Old Style" w:hAnsi="Bookman Old Style"/>
          <w:b/>
        </w:rPr>
        <w:t>Izvanučionička nastava …..………………………………………………</w:t>
      </w:r>
      <w:r>
        <w:rPr>
          <w:rFonts w:cs="Bookman Old Style" w:ascii="Bookman Old Style" w:hAnsi="Bookman Old Style"/>
        </w:rPr>
        <w:tab/>
        <w:t>49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1. razred ……..…………………………………………………………………</w:t>
        <w:tab/>
      </w:r>
      <w:r>
        <w:rPr>
          <w:rFonts w:cs="Bookman Old Style" w:ascii="Bookman Old Style" w:hAnsi="Bookman Old Style"/>
        </w:rPr>
        <w:t>50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2. razred ……..…………………………………………………………………</w:t>
        <w:tab/>
      </w:r>
      <w:r>
        <w:rPr>
          <w:rFonts w:cs="Bookman Old Style" w:ascii="Bookman Old Style" w:hAnsi="Bookman Old Style"/>
        </w:rPr>
        <w:t>64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3. razred ……..…………………………………………………………………</w:t>
        <w:tab/>
      </w:r>
      <w:r>
        <w:rPr>
          <w:rFonts w:cs="Bookman Old Style" w:ascii="Bookman Old Style" w:hAnsi="Bookman Old Style"/>
        </w:rPr>
        <w:t>72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4. razred ……..…………………………………………………………………</w:t>
        <w:tab/>
      </w:r>
      <w:r>
        <w:rPr>
          <w:rFonts w:cs="Bookman Old Style" w:ascii="Bookman Old Style" w:hAnsi="Bookman Old Style"/>
        </w:rPr>
        <w:t>84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PRO Mala Gorica ......…………………………………………………………</w:t>
        <w:tab/>
      </w:r>
      <w:r>
        <w:rPr>
          <w:rFonts w:cs="Bookman Old Style" w:ascii="Bookman Old Style" w:hAnsi="Bookman Old Style"/>
        </w:rPr>
        <w:t>92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  <w:i/>
        </w:rPr>
        <w:t xml:space="preserve">1. – 4. razred …………………………………………………………………..   </w:t>
      </w:r>
      <w:r>
        <w:rPr>
          <w:rFonts w:cs="Bookman Old Style" w:ascii="Bookman Old Style" w:hAnsi="Bookman Old Style"/>
        </w:rPr>
        <w:t xml:space="preserve"> 94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5. razred .........…………………………………………………………………</w:t>
        <w:tab/>
      </w:r>
      <w:r>
        <w:rPr>
          <w:rFonts w:cs="Bookman Old Style" w:ascii="Bookman Old Style" w:hAnsi="Bookman Old Style"/>
        </w:rPr>
        <w:t>95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6. razred ……..…………………………………………………………………</w:t>
        <w:tab/>
      </w:r>
      <w:r>
        <w:rPr>
          <w:rFonts w:cs="Bookman Old Style" w:ascii="Bookman Old Style" w:hAnsi="Bookman Old Style"/>
        </w:rPr>
        <w:t>97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7. razred ............................................................................................  </w:t>
      </w:r>
      <w:r>
        <w:rPr>
          <w:rFonts w:cs="Bookman Old Style" w:ascii="Bookman Old Style" w:hAnsi="Bookman Old Style"/>
        </w:rPr>
        <w:t xml:space="preserve">  100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8. razred ……..…………………………………………………………………</w:t>
        <w:tab/>
      </w:r>
      <w:r>
        <w:rPr>
          <w:rFonts w:cs="Bookman Old Style" w:ascii="Bookman Old Style" w:hAnsi="Bookman Old Style"/>
        </w:rPr>
        <w:t>103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i/>
        </w:rPr>
        <w:t>4.-8. razred ……..…………………………………………………………......</w:t>
        <w:tab/>
      </w:r>
      <w:r>
        <w:rPr>
          <w:rFonts w:cs="Bookman Old Style" w:ascii="Bookman Old Style" w:hAnsi="Bookman Old Style"/>
        </w:rPr>
        <w:t>109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/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PN ………………………………………………………………………………..</w:t>
      </w:r>
      <w:r>
        <w:rPr>
          <w:rFonts w:cs="Bookman Old Style" w:ascii="Bookman Old Style" w:hAnsi="Bookman Old Style"/>
        </w:rPr>
        <w:t xml:space="preserve">    110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</w:t>
        <w:tab/>
        <w:t xml:space="preserve">Integrirani dani ....................................................................... </w:t>
      </w:r>
      <w:r>
        <w:rPr>
          <w:rFonts w:cs="Bookman Old Style" w:ascii="Bookman Old Style" w:hAnsi="Bookman Old Style"/>
        </w:rPr>
        <w:tab/>
        <w:t>113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1. razred ……..…………………………………………………………………</w:t>
        <w:tab/>
      </w:r>
      <w:r>
        <w:rPr>
          <w:rFonts w:cs="Bookman Old Style" w:ascii="Bookman Old Style" w:hAnsi="Bookman Old Style"/>
        </w:rPr>
        <w:t>114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2. razred ……..…………………………………………………………………</w:t>
        <w:tab/>
      </w:r>
      <w:r>
        <w:rPr>
          <w:rFonts w:cs="Bookman Old Style" w:ascii="Bookman Old Style" w:hAnsi="Bookman Old Style"/>
        </w:rPr>
        <w:t>118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3. razred ……..…………………………………………………………………</w:t>
        <w:tab/>
      </w:r>
      <w:r>
        <w:rPr>
          <w:rFonts w:cs="Bookman Old Style" w:ascii="Bookman Old Style" w:hAnsi="Bookman Old Style"/>
        </w:rPr>
        <w:t>124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4. razred ……..…………………………………………………………………</w:t>
        <w:tab/>
      </w:r>
      <w:r>
        <w:rPr>
          <w:rFonts w:cs="Bookman Old Style" w:ascii="Bookman Old Style" w:hAnsi="Bookman Old Style"/>
        </w:rPr>
        <w:t>132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PRO Mala Gorica……………………………………………………………… </w:t>
        <w:tab/>
      </w:r>
      <w:r>
        <w:rPr>
          <w:rFonts w:cs="Bookman Old Style" w:ascii="Bookman Old Style" w:hAnsi="Bookman Old Style"/>
        </w:rPr>
        <w:t>139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>5. razred…………………………………………………………………………</w:t>
      </w:r>
      <w:r>
        <w:rPr>
          <w:rFonts w:cs="Bookman Old Style" w:ascii="Bookman Old Style" w:hAnsi="Bookman Old Style"/>
        </w:rPr>
        <w:t xml:space="preserve">   142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>6. razred ………………………………………………………………………..</w:t>
      </w:r>
      <w:r>
        <w:rPr>
          <w:rFonts w:cs="Bookman Old Style" w:ascii="Bookman Old Style" w:hAnsi="Bookman Old Style"/>
        </w:rPr>
        <w:t xml:space="preserve">   143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.</w:t>
        <w:tab/>
        <w:t>Projekti ....................................................................................</w:t>
      </w:r>
      <w:r>
        <w:rPr>
          <w:rFonts w:cs="Bookman Old Style" w:ascii="Bookman Old Style" w:hAnsi="Bookman Old Style"/>
        </w:rPr>
        <w:tab/>
        <w:t>144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Zdrava prehrana ................................................................................</w:t>
        <w:tab/>
      </w:r>
      <w:r>
        <w:rPr>
          <w:rFonts w:cs="Bookman Old Style" w:ascii="Bookman Old Style" w:hAnsi="Bookman Old Style"/>
        </w:rPr>
        <w:t>145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Livada ……………………………………………………………………………  </w:t>
      </w:r>
      <w:r>
        <w:rPr>
          <w:rFonts w:cs="Bookman Old Style" w:ascii="Bookman Old Style" w:hAnsi="Bookman Old Style"/>
        </w:rPr>
        <w:t xml:space="preserve"> 146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JA+TI=MI …........................................................................................</w:t>
        <w:tab/>
      </w:r>
      <w:r>
        <w:rPr>
          <w:rFonts w:cs="Bookman Old Style" w:ascii="Bookman Old Style" w:hAnsi="Bookman Old Style"/>
        </w:rPr>
        <w:t>147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Igrom do zajedništva .........................................................................</w:t>
        <w:tab/>
      </w:r>
      <w:r>
        <w:rPr>
          <w:rFonts w:cs="Bookman Old Style" w:ascii="Bookman Old Style" w:hAnsi="Bookman Old Style"/>
        </w:rPr>
        <w:t>148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CAP program .....................................................................................   </w:t>
      </w:r>
      <w:r>
        <w:rPr>
          <w:rFonts w:cs="Bookman Old Style" w:ascii="Bookman Old Style" w:hAnsi="Bookman Old Style"/>
        </w:rPr>
        <w:t xml:space="preserve"> 149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/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EMICA – razvoj emocionalnih vještina …………………………………….</w:t>
      </w:r>
      <w:r>
        <w:rPr>
          <w:rFonts w:cs="Bookman Old Style" w:ascii="Bookman Old Style" w:hAnsi="Bookman Old Style"/>
        </w:rPr>
        <w:t xml:space="preserve">   150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FF0000"/>
        </w:rPr>
        <w:tab/>
      </w:r>
      <w:r>
        <w:rPr>
          <w:rFonts w:cs="Bookman Old Style" w:ascii="Bookman Old Style" w:hAnsi="Bookman Old Style"/>
          <w:i/>
        </w:rPr>
        <w:t>Trening socijalnih  vještina .................................................................</w:t>
        <w:tab/>
      </w:r>
      <w:r>
        <w:rPr>
          <w:rFonts w:cs="Bookman Old Style" w:ascii="Bookman Old Style" w:hAnsi="Bookman Old Style"/>
        </w:rPr>
        <w:t>151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Odgoj za nenasilje ……………………………………................................</w:t>
        <w:tab/>
      </w:r>
      <w:r>
        <w:rPr>
          <w:rFonts w:cs="Bookman Old Style" w:ascii="Bookman Old Style" w:hAnsi="Bookman Old Style"/>
        </w:rPr>
        <w:t>152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Mala pričaonica priča .........................................................................</w:t>
        <w:tab/>
      </w:r>
      <w:r>
        <w:rPr>
          <w:rFonts w:cs="Bookman Old Style" w:ascii="Bookman Old Style" w:hAnsi="Bookman Old Style"/>
        </w:rPr>
        <w:t>153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Imam stav ..........................................................................................</w:t>
        <w:tab/>
      </w:r>
      <w:r>
        <w:rPr>
          <w:rFonts w:cs="Bookman Old Style" w:ascii="Bookman Old Style" w:hAnsi="Bookman Old Style"/>
        </w:rPr>
        <w:t>154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 xml:space="preserve">Moj izbor – zdrav izbor ………………………………………………………..  </w:t>
      </w:r>
      <w:r>
        <w:rPr>
          <w:rFonts w:cs="Bookman Old Style" w:ascii="Bookman Old Style" w:hAnsi="Bookman Old Style"/>
        </w:rPr>
        <w:t>155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VrtimZdraviFilm .................................................................................   </w:t>
      </w:r>
      <w:r>
        <w:rPr>
          <w:rFonts w:cs="Bookman Old Style" w:ascii="Bookman Old Style" w:hAnsi="Bookman Old Style"/>
        </w:rPr>
        <w:t xml:space="preserve"> 156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>Prekini lanac! Zaustavimo elektroničko nasilje ..................................</w:t>
      </w:r>
      <w:r>
        <w:rPr>
          <w:rFonts w:cs="Bookman Old Style" w:ascii="Bookman Old Style" w:hAnsi="Bookman Old Style"/>
        </w:rPr>
        <w:t xml:space="preserve">   157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Bolje spriječiti nego liječiti - prevencija i edukacija o nasilju u 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</w:t>
      </w:r>
      <w:r>
        <w:rPr>
          <w:rFonts w:cs="Bookman Old Style" w:ascii="Bookman Old Style" w:hAnsi="Bookman Old Style"/>
          <w:i/>
        </w:rPr>
        <w:t>adolescentskim vezama .....................................................................</w:t>
        <w:tab/>
      </w:r>
      <w:r>
        <w:rPr>
          <w:rFonts w:cs="Bookman Old Style" w:ascii="Bookman Old Style" w:hAnsi="Bookman Old Style"/>
        </w:rPr>
        <w:t>158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Mah 1..................................................................................................   </w:t>
      </w:r>
      <w:r>
        <w:rPr>
          <w:rFonts w:cs="Bookman Old Style" w:ascii="Bookman Old Style" w:hAnsi="Bookman Old Style"/>
        </w:rPr>
        <w:t>159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Mah 2 ................................................................................................. </w:t>
      </w:r>
      <w:r>
        <w:rPr>
          <w:rFonts w:cs="Bookman Old Style" w:ascii="Bookman Old Style" w:hAnsi="Bookman Old Style"/>
        </w:rPr>
        <w:t xml:space="preserve">  160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Pia ………………………………………………………………………………… </w:t>
      </w:r>
      <w:r>
        <w:rPr>
          <w:rFonts w:cs="Bookman Old Style" w:ascii="Bookman Old Style" w:hAnsi="Bookman Old Style"/>
        </w:rPr>
        <w:t xml:space="preserve"> 161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</w:t>
      </w:r>
      <w:r>
        <w:rPr>
          <w:rFonts w:cs="Bookman Old Style" w:ascii="Bookman Old Style" w:hAnsi="Bookman Old Style"/>
          <w:i/>
        </w:rPr>
        <w:t xml:space="preserve">Zdrav za 5...........................................................................................   </w:t>
      </w:r>
      <w:r>
        <w:rPr>
          <w:rFonts w:cs="Bookman Old Style" w:ascii="Bookman Old Style" w:hAnsi="Bookman Old Style"/>
        </w:rPr>
        <w:t>162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</w:t>
      </w:r>
      <w:r>
        <w:rPr>
          <w:rFonts w:cs="Bookman Old Style" w:ascii="Bookman Old Style" w:hAnsi="Bookman Old Style"/>
          <w:i/>
        </w:rPr>
        <w:t>Idem u tvoje cipele………………….......................................................</w:t>
      </w:r>
      <w:r>
        <w:rPr>
          <w:rFonts w:cs="Bookman Old Style" w:ascii="Bookman Old Style" w:hAnsi="Bookman Old Style"/>
        </w:rPr>
        <w:t xml:space="preserve">   163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Nemoj mi se rugati …………………………………………………………….. </w:t>
      </w:r>
      <w:r>
        <w:rPr>
          <w:rFonts w:cs="Bookman Old Style" w:ascii="Bookman Old Style" w:hAnsi="Bookman Old Style"/>
        </w:rPr>
        <w:t xml:space="preserve"> 165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Univerzalna sportska škola ................................................................ </w:t>
        <w:tab/>
      </w:r>
      <w:r>
        <w:rPr>
          <w:rFonts w:cs="Bookman Old Style" w:ascii="Bookman Old Style" w:hAnsi="Bookman Old Style"/>
        </w:rPr>
        <w:t>166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Vježbaonica …………………………………………………………………….. </w:t>
      </w:r>
      <w:r>
        <w:rPr>
          <w:rFonts w:cs="Bookman Old Style" w:ascii="Bookman Old Style" w:hAnsi="Bookman Old Style"/>
        </w:rPr>
        <w:t xml:space="preserve"> 167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Klokan bez granica .............................................................................</w:t>
        <w:tab/>
      </w:r>
      <w:r>
        <w:rPr>
          <w:rFonts w:cs="Bookman Old Style" w:ascii="Bookman Old Style" w:hAnsi="Bookman Old Style"/>
        </w:rPr>
        <w:t>168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>Večer matematike……………………………………………………………….</w:t>
      </w:r>
      <w:r>
        <w:rPr>
          <w:rFonts w:cs="Bookman Old Style" w:ascii="Bookman Old Style" w:hAnsi="Bookman Old Style"/>
        </w:rPr>
        <w:t xml:space="preserve">  169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 xml:space="preserve">8. Kurikulum zdravstvenog odgoja.................................................. </w:t>
      </w:r>
      <w:r>
        <w:rPr>
          <w:rFonts w:cs="Bookman Old Style" w:ascii="Bookman Old Style" w:hAnsi="Bookman Old Style"/>
        </w:rPr>
        <w:t>170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9. Kurikulum građanskog odgoja i obrazovanja...............................</w:t>
      </w:r>
      <w:r>
        <w:rPr>
          <w:rFonts w:cs="Bookman Old Style" w:ascii="Bookman Old Style" w:hAnsi="Bookman Old Style"/>
        </w:rPr>
        <w:t xml:space="preserve"> 176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0.</w:t>
        <w:tab/>
        <w:t>Ostalo ......................................................................................</w:t>
        <w:tab/>
      </w:r>
      <w:r>
        <w:rPr>
          <w:rFonts w:cs="Bookman Old Style" w:ascii="Bookman Old Style" w:hAnsi="Bookman Old Style"/>
        </w:rPr>
        <w:t>178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Izvannastavni obogaćeni program za grupu darovitih učenika .........</w:t>
        <w:tab/>
      </w:r>
      <w:r>
        <w:rPr>
          <w:rFonts w:cs="Bookman Old Style" w:ascii="Bookman Old Style" w:hAnsi="Bookman Old Style"/>
        </w:rPr>
        <w:t>179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Volonterski klub Tadija ………………………………………………………. </w:t>
      </w:r>
      <w:r>
        <w:rPr>
          <w:rFonts w:cs="Bookman Old Style" w:ascii="Bookman Old Style" w:hAnsi="Bookman Old Style"/>
        </w:rPr>
        <w:t xml:space="preserve">  180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Produženi boravak.............................................................................</w:t>
        <w:tab/>
      </w:r>
      <w:r>
        <w:rPr>
          <w:rFonts w:cs="Bookman Old Style" w:ascii="Bookman Old Style" w:hAnsi="Bookman Old Style"/>
        </w:rPr>
        <w:t>181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Učenička zadruga „Stucka“ ...............................................................</w:t>
        <w:tab/>
      </w:r>
      <w:r>
        <w:rPr>
          <w:rFonts w:cs="Bookman Old Style" w:ascii="Bookman Old Style" w:hAnsi="Bookman Old Style"/>
        </w:rPr>
        <w:t>182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Školsko športsko društvo ...................................................................</w:t>
        <w:tab/>
      </w:r>
      <w:r>
        <w:rPr>
          <w:rFonts w:cs="Bookman Old Style" w:ascii="Bookman Old Style" w:hAnsi="Bookman Old Style"/>
        </w:rPr>
        <w:t>183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Škola skijanja ………………………………………………………………….  </w:t>
      </w:r>
      <w:r>
        <w:rPr>
          <w:rFonts w:cs="Bookman Old Style" w:ascii="Bookman Old Style" w:hAnsi="Bookman Old Style"/>
        </w:rPr>
        <w:t xml:space="preserve"> 184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Zeleni filmovi ……...............................................................................</w:t>
        <w:tab/>
      </w:r>
      <w:r>
        <w:rPr>
          <w:rFonts w:cs="Bookman Old Style" w:ascii="Bookman Old Style" w:hAnsi="Bookman Old Style"/>
        </w:rPr>
        <w:t>185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Mat liga ………………………………………………………………………….  </w:t>
      </w:r>
      <w:r>
        <w:rPr>
          <w:rFonts w:cs="Bookman Old Style" w:ascii="Bookman Old Style" w:hAnsi="Bookman Old Style"/>
        </w:rPr>
        <w:t xml:space="preserve"> 187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</w:t>
      </w:r>
      <w:r>
        <w:rPr>
          <w:rFonts w:cs="Bookman Old Style" w:ascii="Bookman Old Style" w:hAnsi="Bookman Old Style"/>
          <w:i/>
        </w:rPr>
        <w:t>Kreativne socijalizacijske skupine......................................................</w:t>
      </w:r>
      <w:r>
        <w:rPr>
          <w:rFonts w:cs="Bookman Old Style" w:ascii="Bookman Old Style" w:hAnsi="Bookman Old Style"/>
        </w:rPr>
        <w:t xml:space="preserve">  188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</w:t>
      </w:r>
      <w:r>
        <w:rPr>
          <w:rFonts w:cs="Bookman Old Style" w:ascii="Bookman Old Style" w:hAnsi="Bookman Old Style"/>
          <w:i/>
        </w:rPr>
        <w:t xml:space="preserve">Pomoć u učenju ..................................................................................  </w:t>
      </w:r>
      <w:r>
        <w:rPr>
          <w:rFonts w:cs="Bookman Old Style" w:ascii="Bookman Old Style" w:hAnsi="Bookman Old Style"/>
        </w:rPr>
        <w:t>189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Program rada s roditeljima djece s posebnim potrebama ..................</w:t>
        <w:tab/>
      </w:r>
      <w:r>
        <w:rPr>
          <w:rFonts w:cs="Bookman Old Style" w:ascii="Bookman Old Style" w:hAnsi="Bookman Old Style"/>
        </w:rPr>
        <w:t>190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>Prevencija socijalno neprihvatljivog ponašanja djece i mladih............</w:t>
      </w:r>
      <w:r>
        <w:rPr>
          <w:rFonts w:cs="Bookman Old Style" w:ascii="Bookman Old Style" w:hAnsi="Bookman Old Style"/>
        </w:rPr>
        <w:t xml:space="preserve">  191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Savjetodavni rad s roditeljima djece .................................................  </w:t>
      </w:r>
      <w:r>
        <w:rPr>
          <w:rFonts w:cs="Bookman Old Style" w:ascii="Bookman Old Style" w:hAnsi="Bookman Old Style"/>
        </w:rPr>
        <w:t xml:space="preserve"> 192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1.</w:t>
        <w:tab/>
        <w:t xml:space="preserve">Izvannastavne aktivnosti ......................................................... </w:t>
        <w:tab/>
      </w:r>
      <w:r>
        <w:rPr>
          <w:rFonts w:cs="Bookman Old Style" w:ascii="Bookman Old Style" w:hAnsi="Bookman Old Style"/>
        </w:rPr>
        <w:t>193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Cvjećari ..............................................................................................</w:t>
        <w:tab/>
      </w:r>
      <w:r>
        <w:rPr>
          <w:rFonts w:cs="Bookman Old Style" w:ascii="Bookman Old Style" w:hAnsi="Bookman Old Style"/>
        </w:rPr>
        <w:t>194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Sportska grupa ..................................................................................</w:t>
        <w:tab/>
      </w:r>
      <w:r>
        <w:rPr>
          <w:rFonts w:cs="Bookman Old Style" w:ascii="Bookman Old Style" w:hAnsi="Bookman Old Style"/>
        </w:rPr>
        <w:t>195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Mali volonteri / Volonteri ..................................................................</w:t>
        <w:tab/>
      </w:r>
      <w:r>
        <w:rPr>
          <w:rFonts w:cs="Bookman Old Style" w:ascii="Bookman Old Style" w:hAnsi="Bookman Old Style"/>
        </w:rPr>
        <w:t>196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Kreativna skupina ……………………. ................................................    </w:t>
      </w:r>
      <w:r>
        <w:rPr>
          <w:rFonts w:cs="Bookman Old Style" w:ascii="Bookman Old Style" w:hAnsi="Bookman Old Style"/>
        </w:rPr>
        <w:t>197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Mali recitatori......................................................................................   </w:t>
      </w:r>
      <w:r>
        <w:rPr>
          <w:rFonts w:cs="Bookman Old Style" w:ascii="Bookman Old Style" w:hAnsi="Bookman Old Style"/>
        </w:rPr>
        <w:t>198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Dramsko – scenska.……………………………………………………………  </w:t>
      </w:r>
      <w:r>
        <w:rPr>
          <w:rFonts w:cs="Bookman Old Style" w:ascii="Bookman Old Style" w:hAnsi="Bookman Old Style"/>
        </w:rPr>
        <w:t>199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Dramska …………………………………………………………………………  </w:t>
      </w:r>
      <w:r>
        <w:rPr>
          <w:rFonts w:cs="Bookman Old Style" w:ascii="Bookman Old Style" w:hAnsi="Bookman Old Style"/>
        </w:rPr>
        <w:t>200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>Dramsko – recitatorska………………………………………………………..</w:t>
      </w:r>
      <w:r>
        <w:rPr>
          <w:rFonts w:cs="Bookman Old Style" w:ascii="Bookman Old Style" w:hAnsi="Bookman Old Style"/>
        </w:rPr>
        <w:t xml:space="preserve">  201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Lutkarsko – scenska   .………………………………………………………… </w:t>
      </w:r>
      <w:r>
        <w:rPr>
          <w:rFonts w:cs="Bookman Old Style" w:ascii="Bookman Old Style" w:hAnsi="Bookman Old Style"/>
        </w:rPr>
        <w:t>203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Ritmička…………………………….........................................................  </w:t>
      </w:r>
      <w:r>
        <w:rPr>
          <w:rFonts w:cs="Bookman Old Style" w:ascii="Bookman Old Style" w:hAnsi="Bookman Old Style"/>
        </w:rPr>
        <w:t xml:space="preserve"> 204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Mali englezi………………….................................................................   </w:t>
      </w:r>
      <w:r>
        <w:rPr>
          <w:rFonts w:cs="Bookman Old Style" w:ascii="Bookman Old Style" w:hAnsi="Bookman Old Style"/>
        </w:rPr>
        <w:t>205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Likovna skupina ................................................................................ </w:t>
      </w:r>
      <w:r>
        <w:rPr>
          <w:rFonts w:cs="Bookman Old Style" w:ascii="Bookman Old Style" w:hAnsi="Bookman Old Style"/>
        </w:rPr>
        <w:t xml:space="preserve">  206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Priče budilice  .....................................................................................   </w:t>
      </w:r>
      <w:r>
        <w:rPr>
          <w:rFonts w:cs="Bookman Old Style" w:ascii="Bookman Old Style" w:hAnsi="Bookman Old Style"/>
        </w:rPr>
        <w:t>208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Male vezilje ………............................................................................  </w:t>
      </w:r>
      <w:r>
        <w:rPr>
          <w:rFonts w:cs="Bookman Old Style" w:ascii="Bookman Old Style" w:hAnsi="Bookman Old Style"/>
        </w:rPr>
        <w:t xml:space="preserve"> 209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Mali pjevački zbor .............................................................................  </w:t>
      </w:r>
      <w:r>
        <w:rPr>
          <w:rFonts w:cs="Bookman Old Style" w:ascii="Bookman Old Style" w:hAnsi="Bookman Old Style"/>
        </w:rPr>
        <w:t xml:space="preserve"> 210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Novinarska grupa .............................................................................   </w:t>
      </w:r>
      <w:r>
        <w:rPr>
          <w:rFonts w:cs="Bookman Old Style" w:ascii="Bookman Old Style" w:hAnsi="Bookman Old Style"/>
        </w:rPr>
        <w:t>211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</w:t>
      </w:r>
      <w:r>
        <w:rPr>
          <w:rFonts w:cs="Bookman Old Style" w:ascii="Bookman Old Style" w:hAnsi="Bookman Old Style"/>
          <w:i/>
        </w:rPr>
        <w:t>Mali botaničari …………………………………………………………………</w:t>
      </w:r>
      <w:r>
        <w:rPr>
          <w:rFonts w:cs="Bookman Old Style" w:ascii="Bookman Old Style" w:hAnsi="Bookman Old Style"/>
        </w:rPr>
        <w:t xml:space="preserve"> 212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Veliki pjevački zbor ............................................................................  </w:t>
      </w:r>
      <w:r>
        <w:rPr>
          <w:rFonts w:cs="Bookman Old Style" w:ascii="Bookman Old Style" w:hAnsi="Bookman Old Style"/>
        </w:rPr>
        <w:t>213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Mladi knjižničari ................................................................................ </w:t>
      </w:r>
      <w:r>
        <w:rPr>
          <w:rFonts w:cs="Bookman Old Style" w:ascii="Bookman Old Style" w:hAnsi="Bookman Old Style"/>
        </w:rPr>
        <w:t xml:space="preserve"> 214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Fizičari ...............................................................................................  </w:t>
      </w:r>
      <w:r>
        <w:rPr>
          <w:rFonts w:cs="Bookman Old Style" w:ascii="Bookman Old Style" w:hAnsi="Bookman Old Style"/>
        </w:rPr>
        <w:t>215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Kemičari .............................................................................................  </w:t>
      </w:r>
      <w:r>
        <w:rPr>
          <w:rFonts w:cs="Bookman Old Style" w:ascii="Bookman Old Style" w:hAnsi="Bookman Old Style"/>
        </w:rPr>
        <w:t>216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Kreativno – vjeronaučna grupa ..........................................................</w:t>
        <w:tab/>
      </w:r>
      <w:r>
        <w:rPr>
          <w:rFonts w:cs="Bookman Old Style" w:ascii="Bookman Old Style" w:hAnsi="Bookman Old Style"/>
        </w:rPr>
        <w:t>217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 xml:space="preserve">Pričaonica, čitaonica, maštaonica………………………………………….. </w:t>
      </w:r>
      <w:r>
        <w:rPr>
          <w:rFonts w:cs="Bookman Old Style" w:ascii="Bookman Old Style" w:hAnsi="Bookman Old Style"/>
        </w:rPr>
        <w:t xml:space="preserve"> 218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Prometna grupa .................................................................................</w:t>
        <w:tab/>
      </w:r>
      <w:r>
        <w:rPr>
          <w:rFonts w:cs="Bookman Old Style" w:ascii="Bookman Old Style" w:hAnsi="Bookman Old Style"/>
        </w:rPr>
        <w:t>219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Modelarska grupa...............................................................................  </w:t>
      </w:r>
      <w:r>
        <w:rPr>
          <w:rFonts w:cs="Bookman Old Style" w:ascii="Bookman Old Style" w:hAnsi="Bookman Old Style"/>
        </w:rPr>
        <w:t xml:space="preserve"> 220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Rukomet …......................................................................................... </w:t>
        <w:tab/>
      </w:r>
      <w:r>
        <w:rPr>
          <w:rFonts w:cs="Bookman Old Style" w:ascii="Bookman Old Style" w:hAnsi="Bookman Old Style"/>
        </w:rPr>
        <w:t>221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Nogometna grupa ...............................................................................</w:t>
        <w:tab/>
      </w:r>
      <w:r>
        <w:rPr>
          <w:rFonts w:cs="Bookman Old Style" w:ascii="Bookman Old Style" w:hAnsi="Bookman Old Style"/>
        </w:rPr>
        <w:t>222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</w:t>
      </w:r>
      <w:r>
        <w:rPr>
          <w:rFonts w:cs="Bookman Old Style" w:ascii="Bookman Old Style" w:hAnsi="Bookman Old Style"/>
          <w:i/>
        </w:rPr>
        <w:t>Badminton……………………………………………………………………….</w:t>
      </w:r>
      <w:r>
        <w:rPr>
          <w:rFonts w:cs="Bookman Old Style" w:ascii="Bookman Old Style" w:hAnsi="Bookman Old Style"/>
        </w:rPr>
        <w:t xml:space="preserve">  223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Robotika … ........................................................................................    </w:t>
      </w:r>
      <w:r>
        <w:rPr>
          <w:rFonts w:cs="Bookman Old Style" w:ascii="Bookman Old Style" w:hAnsi="Bookman Old Style"/>
        </w:rPr>
        <w:t>224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2.</w:t>
        <w:tab/>
        <w:t xml:space="preserve">Izvanškolske aktivnosti ..........................................................  </w:t>
      </w:r>
      <w:r>
        <w:rPr>
          <w:rFonts w:cs="Bookman Old Style" w:ascii="Bookman Old Style" w:hAnsi="Bookman Old Style"/>
        </w:rPr>
        <w:tab/>
        <w:t>225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Izvanškolske aktivnosti .....................................................................</w:t>
        <w:tab/>
      </w:r>
      <w:r>
        <w:rPr>
          <w:rFonts w:cs="Bookman Old Style" w:ascii="Bookman Old Style" w:hAnsi="Bookman Old Style"/>
        </w:rPr>
        <w:t>226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3.</w:t>
        <w:tab/>
        <w:t>Školski kurikulum odjela učenika s TUR ..................................</w:t>
      </w:r>
      <w:r>
        <w:rPr>
          <w:rFonts w:cs="Bookman Old Style" w:ascii="Bookman Old Style" w:hAnsi="Bookman Old Style"/>
        </w:rPr>
        <w:tab/>
        <w:t>228</w:t>
      </w:r>
    </w:p>
    <w:p>
      <w:pPr>
        <w:pStyle w:val="Normal"/>
        <w:tabs>
          <w:tab w:val="clear" w:pos="708"/>
          <w:tab w:val="left" w:pos="615" w:leader="none"/>
          <w:tab w:val="left" w:pos="8625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 </w:t>
      </w:r>
      <w:r>
        <w:rPr>
          <w:rFonts w:eastAsia="Bookman Old Style" w:cs="Bookman Old Style" w:ascii="Bookman Old Style" w:hAnsi="Bookman Old Style"/>
          <w:b/>
          <w:color w:val="FF0000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color w:val="FF0000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VO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ski kurikulum utvrđuje dugoročni i kratkoročni plan i program rada škole s izvannastavnim i izvanškolskim aktivnostima, a donosi se na temelju nacionalnoga kurikuluma i nastavnog plana i program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ski kurikulum određuje nastavni plan i program izbornih predmeta, izvannastavne i izvanškolske aktivnosti i druge odgojno – obrazovne aktivnosti, programe i projekte prema smjernicama hrvatskog nacionalnog obrazovnog standard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. </w:t>
      </w:r>
      <w:r>
        <w:rPr>
          <w:rFonts w:cs="Tahoma" w:ascii="Bookman Old Style" w:hAnsi="Bookman Old Style"/>
        </w:rPr>
        <w:t>Dugoročni plan i program rada škole: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pecijalizirani kabineti za nastavu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ad u jednoj smjeni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ahoma" w:ascii="Bookman Old Style" w:hAnsi="Bookman Old Style"/>
        </w:rPr>
        <w:t>u drugoj smjeni organizirano provođenje slobodnog vremena, različite izvannastavne aktivnosti,  savjetovalište i radionice za učenike i roditelj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jegovanje nacionalne baštine i zavičajnog govora kroz stvaranje etnografske zbirke i prezentacije narodnih običaja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ređenje okoliša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ahoma" w:ascii="Bookman Old Style" w:hAnsi="Bookman Old Style"/>
        </w:rPr>
        <w:t xml:space="preserve">veća mogućnost izvannastavnih aktivnosti za sve razredne odjele u PŠ Mošćenica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ahoma" w:ascii="Bookman Old Style" w:hAnsi="Bookman Old Style"/>
        </w:rPr>
        <w:t>osamostaljivanje PŠ Mošćenica radi kvalitetnijeg rada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rad na prevenciji nasilja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ahoma" w:ascii="Bookman Old Style" w:hAnsi="Bookman Old Style"/>
        </w:rPr>
        <w:t xml:space="preserve">uređenje školskog igrališta – asfaltiranje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ređenje i opremanje  prostora za rad s darovitim učenicima, te nabavka didaktičkog materijala; opremanje i uređenje još jedne učionice produženog boravka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premanje knjižnice kao multimedijalnog centra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ključivanje u projekt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graditi kvalitetne međuljudske odnose između svih dionika odgojno – obrazovnog sustava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ontinuirano cjeloživotno usavršavanje učitelja kroz uvođenje inovacija i upotreba novih spoznaja</w:t>
      </w:r>
    </w:p>
    <w:p>
      <w:pPr>
        <w:pStyle w:val="Normal"/>
        <w:rPr/>
      </w:pPr>
      <w:r>
        <w:rPr>
          <w:rFonts w:cs="Tahoma" w:ascii="Bookman Old Style" w:hAnsi="Bookman Old Style"/>
        </w:rPr>
        <w:t>2. Kratkoročni plan i program rada škole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Bookman Old Style" w:hAnsi="Bookman Old Style"/>
        </w:rPr>
        <w:t>saniranje vanjskog igrališta i njegovo uređenj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aćenje natječaja radi uključivanja u projekt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manjivanje nasilj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ogram prevencije nasilja – 5. i 8. razred (projekti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rojekti: Zdrava prehrana, Ples pisanja, Igrom do zajedništva, CAP program, Trening komunikacijskih vještina,  Odgoj za nenasilje, Pomoć u učenju,  Moj izbor – zdrav izbor, Prekini lanac – zaustavimo elektroničko nasilje,  Prevencija nasilja u adolescentskim vezama, </w:t>
      </w:r>
      <w:r>
        <w:rPr>
          <w:rFonts w:cs="Bookman Old Style" w:ascii="Bookman Old Style" w:hAnsi="Bookman Old Style"/>
        </w:rPr>
        <w:t xml:space="preserve">Mala pričaonica priča, Univerzalna sportska škola, Klokan bez granica, MAH 1, MAH 2, PIA, Zdrav za 5, Modifikacija ponašanja putem igre, VrtimZdraviFilm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ad s učenicima s posebnim potrebam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Bookman Old Style" w:hAnsi="Bookman Old Style"/>
        </w:rPr>
        <w:t>izvannastavni obogaćeni program za darovite učenike (četvrti razred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rogrami: izborna nastava, dopunska i dodatna nastava, izvanučionička / terenska nastava, integrirani dani, izleti, škola u prirodi, škola plivanja, izvannastavne aktivnosti, izvanškolske aktivnosti, ŠŠK, KUD, učenička zadruga „Stucka“ 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ategija razvoja škole: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mogućiti svim učenicima razvijanje temeljnih kompetencija bitnih za ostvarivanje osobnih potencijala, nastavak obrazovanja i za cjeloživotno učenje i aktivno sudjelovanje u životu zajednice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00B0F0"/>
          <w:sz w:val="56"/>
          <w:szCs w:val="56"/>
        </w:rPr>
      </w:pPr>
      <w:r>
        <w:rPr>
          <w:rFonts w:cs="Bookman Old Style" w:ascii="Bookman Old Style" w:hAnsi="Bookman Old Style"/>
          <w:b/>
          <w:outline/>
          <w:color w:val="00B0F0"/>
          <w:sz w:val="56"/>
          <w:szCs w:val="56"/>
        </w:rPr>
        <w:t>IZBORNA NASTAVA</w:t>
      </w:r>
    </w:p>
    <w:p>
      <w:pPr>
        <w:pStyle w:val="Normal"/>
        <w:rPr>
          <w:rFonts w:ascii="Bookman Old Style" w:hAnsi="Bookman Old Style" w:cs="Bookman Old Style"/>
          <w:b/>
          <w:b/>
          <w:outline/>
          <w:color w:val="FFFF00"/>
          <w:sz w:val="56"/>
          <w:szCs w:val="56"/>
        </w:rPr>
      </w:pPr>
      <w:r>
        <w:rPr>
          <w:rFonts w:cs="Bookman Old Style" w:ascii="Bookman Old Style" w:hAnsi="Bookman Old Style"/>
          <w:b/>
          <w:outline/>
          <w:color w:val="FFFF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borna nastava- RKT vjeronauk, 1. razred O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ihvaćanje kršćanskih vrednota; izgrađivanje svijesti i stava vjere da nas Bog beskrajno ljubi; u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ijetlu vjere prihvaćati stvarnost i pozitivne navik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kriti u upoznati važna pitanja o svojem životu i svijetu u djetinjoj dobi i promatrati ih u duhu vjere i kršćanske ponude. Susresti i upoznati neke ključne događaje, osobe i činjenice povijesti spasenja u kojima se očituje Božja blizina i ljubav prema čovjek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jeroučiteljice: Jela Mandić, J. Radišić, M. Markuli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govor, pripovijedanje, skupni rad, igra, čitanje, slikanje, pjevanj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ijekom školske godine, 2 puta tjedno po jedan sa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Školski pribor, potrošni materijal 100 kn (sredstvima škole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ija, usmeno, pisano, stvaralačko izražavanj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borna nastava- RKT vjeronauk, 2. razred O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jelovanje u skladu s vjerom. Radosno prihvaćanje vjerničkog života. Izgrađivati zahvalnost Bogu i ljudima. .  U duhu Isusove poruke graditi dobre odnose sa svojim vršnjacima i s drugim ljud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poznati istine vjere o Bogu Stvoritelju i Isusu  spasitelju. Otkriti i upoznati u biblijskim likovima tajnu Božje blizine. Otkriti i upoznati da je Isus dar Božji ljudima. Upoznati Bibliju kao svetu knjigu Susret učenika s glavnim činjenicama kršćanske vjer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jeroučiteljice: Jela Mandić, J. Radišić, M. Markuli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smeno izlaganje, razgovor, rad na tekstu, usmeno, pisano, glazbeno izražavanj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ijekom školske godine, 2 puta tjedno po jedan sa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kolski pribor, potrošni materijal 100 kn (sredstvima škole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ezentacija, usmeno, pisano, stvaralačko izražavanje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borna nastava- RKT vjeronauk, 3. razred O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psihofizičke, duhovne i moralne sposobnosti za život u zajednici i zajedništvu kao primatelji i darovatelji vrednota. Razvijanje sposobnosti za izgradnju zajedništva među vjernicima. Prihvaćanje Euharistije kao izvor i vrhunac kršćanskog život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i osjetiti Božju blizinu i naklonost, praštanje i ljubav u događajima Starog zavjeta i u Isusovoj poruci. Otkriti i prihvatiti Isusa koji je put istina i život i koji poziva na obraćenje i pomirenj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jeroučiteljice: Jela Mandić, J. Radišić, Marija Markulin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govor, pripovijedanje, skupni rad, igra, čitanje, slikanje, pjevanj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ijekom školske godine, 2 puta tjedno po jedan sa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Školski pribor, potrošni materijal 100 kn (sredstvima škole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ezentacija, usmeno, pisano, stvaralačko izražavanj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borna nastava- RKT vjeronauk, 4. razred O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vajanje temeljnih vjeronaučnih znanja i vjerničkih životnih stavova po kojima učenici kao kršćani osobno i u zajednici žive svoje zrelo djetinjstvo. Učenje i vježbanje života u zajednici i u svijetu kao slobodne odgovorne osobe koje promiču mir i bratsko služenj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kriti i upoznati Božju veličinu i blagoslov u njegovim riječima, djelima i stvorenjima. Upoznati i prihvatiti Božje zapovijedi kao pravila života. Upoznati Kristovu poruku, učiti ići njegovim putem i oblikovati svoj život i svijet po riječima i primjeru koje nam je ostavi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jeroučiteljice: Jela Mandić; J. Radišić, M. Markulin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govor, pripovijedanje, skupni rad, igra, čitanje, slikanje, pjevanj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školske godine, 2 puta tjedno po jedan sa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kolski pribor, potrošni materijal 100 kn (sredstvima škole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ezentacija, usmeno, pisano, stvaralačko izražavanj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borna nastava- RKT Vjeronauk, 5.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svajanje temeljnih vjeronaučnih znanja i vrijednosti koje pomažu učenicima u orijentaciji u životu općenito te osobito u razvijanju kvalitetnijih i sigurnijih odnosa u svijetu u kojem žive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vajanje tih vrijednosti kroz identifikaciju s mnogim likovima iz židovsko-kršćanske povijesti i s onim likovima koji su u životu prihvatili Božji plan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petih razreda i vjeroučitelj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Udžbenik i radna bilježnica iz vjeronauka, CD, DVD, plakati,, Biblija, raznovrsni oblici i metode ra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dlomakpopisa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sata tjedno tijekom školske godin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oz usmenu komunikaciju i pisane ispite, izrada plakat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borna nastava- Vjeronauk, 6.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očiti snagu kršćanske vjere u prošlosti i u sadašnjosti te se otvoriti prema njoj. To otvaranje kršćanskim vrijednostima povezano je osobito s iskustvom slobode koja je ključni pojam kroz sve teme i likove. Upoznati pravo značenje slobodi i na koji način Bog oslobađa čovje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moći učenicima da otkriju da prava sloboda izvire iz ljubavi prema Bogu i bližnjem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dlomakpopisa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šestih razreda i vjeroučitelji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Udžbenik i radna bilježnica iz vjeronauka, Biblija, CD, DVD, različite prezentacije, plakati, geografske karte, slike, raznovrsni oblici i metode rada</w:t>
            </w:r>
          </w:p>
          <w:p>
            <w:pPr>
              <w:pStyle w:val="Odlomakpopisa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sata tjedno tijekom školske godi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Usmene i pisane provjere, rad u grupama, izrada prezentacija i plakat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borna nastava- Vjeronauk, 7.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mogućiti učenicima cjelovitije upoznavanje središnjih vjerskih tema koje će im pomoći da u duhu vjere lakše prevladaju osobne i zajedničke poteškoće na putu mladenačkog odrastan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Otkriti da je svatko od njih jedinstven, dragocjen i upućen na drugoga, da su poštovanje i zajedništvo vrlina i snaga mladenaštva u doba tjelesnog i društvenog odrastan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dlomakpopisa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sedmih razreda, vjeroučitelji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žbenik i radna bilježnica iz vjeronauka, Biblija, CD, DVD, različite prezentacije, plakati, geografske karte, slike, raznovrsni oblici i metode rada</w:t>
            </w:r>
          </w:p>
          <w:p>
            <w:pPr>
              <w:pStyle w:val="Odlomakpopisa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sata tjedno tijekom školske godi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Usmene i pisane provjere, rad u grupama, izrada prezentacija i plakat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borna nastava- Vjeronauk, 8.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i doživjeti, kroz iskustvo traganja za spoznajom i ostvarenjem konačnog smisla, da je Bog stvoritelj i dovršitelj svijeta i našeg života i da nas poziva da budemo sustvaratelji i aktivni sudionici u ostvarenju konačnog životnog smisla u svjetlu Božje riječ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krivati i nasljedovati osnovne oblike kršćanskog života kao istinske i prave mogućnosti cjelovita ostvarenja vlastitog život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dlomakpopisa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osmih razreda i vjeroučitelji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džbenik i radna bilježnica iz vjeronauka, Biblija, CD, DVD, različite prezentacije, plakati, geografske karte, slike, raznovrsni oblici i metode rada </w:t>
            </w:r>
          </w:p>
          <w:p>
            <w:pPr>
              <w:pStyle w:val="Odlomakpopisa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sata tjedno tijekom školske godi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mene i pisane provjere, rad u grupama, izrada prezentacija i plakat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br w:type="page"/>
      </w:r>
      <w:r>
        <w:rPr>
          <w:rFonts w:cs="Bookman Old Style" w:ascii="Bookman Old Style" w:hAnsi="Bookman Old Style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borna nastava – Vjeronauk islamske vjeroispovijes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icati učenike da osobnom spoznajom, utemeljenom na saznanjima Božje objave Kurana i predaje Poslanika Muhameda, dođu do vjerenja o nužnosti postojanja Boga. Odgajati djecu za istinsko dijaloško susretanje s vizijama i mišljenjima onih koji drugačije vjeruju ili uopće ne vjeruju. Poštivati druge i razgovarati s nj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učenike s odredbama Kurana. Osposobiti učenike za praktično življenje sukladno usvojenim odredbama: očitovanje vjere, molitve, vjerske discipliniranosti. Upoznati izvorna načela vjere kako bi se suzbile predrasude i zlouporaba vjer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lvana Crnkić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Frontalni rad, individualni rad, rad u paru, rad u skupinama. Rad u dvije grupe: prva- razredna nastava, druga – predmetna nastav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va sata tjedno tijekom nastavne godin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no i brojčano praćenje i vrednovanje učeni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borna nastava – Informatika, 7. razr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informatičkog mišljenja, stjecanje informatičkih vještin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imjenjivati stečena znanja iz informatike. Praktična primjena stečenog znanja na računalu: koordinatna grafika, izrada grafičkog sučelja, stvaranje radne bilježnice, unos podataka, uređivanje tablice, formati brojeva u ćelijama tablica, nizovi podataka, grafikoni, baratanje osnovnim funkcijama, dodavanje razl. elemenata na slajd te njihovo uređivanje, izrađivanje jednostavne web stranic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itelji informatik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ntalni rad, individualni rad, rad u paru, rad u skupina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nastavne godine, dva sata tjedno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no i brojčano praćenje postignuća učenik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borna nastava – Informatika, 8. razr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zvijanje informatičkog mišljenja, stjecanje informatičkih vještina.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imjenjivati stečena znanja iz informatike. Praktična primjena stečenog znanja na računalu: oblikovati logičke izjave kojima se uspoređuju brojevi, pojednostavljivati programe u kojima se pojavljuje grananje, ocijeniti veličine datoteka za pohranjivanje multimedijalnih sadržaja, baze podataka, prezentacije, izrada web stranica i objavljivanj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 informatik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ntalni rad, individualni rad, rad u paru, rad u skupina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nastavne godine, dva sata tjedno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no i brojčano praćenje postignuća učenik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borna nastava- Njemački jezik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zvijanje svih četiriju jezičnih vještina: slušanja, govorenja, čitanja i pisanja koje će učenicima omogućiti stjecanje teoretskog i primijenjenog znanja o njemačkom jeziku tj. jezičnim zakonitostima prema programu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Osposobljavanje učenika za govornu i pisanu komunikaciju na njemačkom jeziku u okviru programa i za samostalnu primjenu izvora znanja na njemačkom jeziku kako bi im to pomoglo u daljnjem stjecanju znanja i nastavku školovanja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Razvijanje interesa za učenjem drugog stranog jezika; upoznavanje kulture i civilizacije zemalja njemačkog govornog područj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itelji njemačkog jezika, učenici uključeni u izbornu nastavu njemačkog jezika od 4. do 8. razre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Individualni oblik nastavnog rada, frontalni rad, rad u paru, rad u skupinama; izlaganje, rad na tekstu, razgovor, pisani radovi</w:t>
            </w:r>
          </w:p>
        </w:tc>
      </w:tr>
      <w:tr>
        <w:trPr>
          <w:trHeight w:val="13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ijekom školske godine 70 sati, tj. 2 sata tjedno po </w:t>
            </w:r>
          </w:p>
          <w:p>
            <w:pPr>
              <w:pStyle w:val="Normal"/>
              <w:ind w:left="2160" w:hanging="21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kupini prema rasporedu sati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dodatnih troškova</w:t>
            </w:r>
          </w:p>
        </w:tc>
      </w:tr>
      <w:tr>
        <w:trPr>
          <w:trHeight w:val="23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ovorno izražavanje (razgovor o zadanim ili</w:t>
            </w:r>
          </w:p>
          <w:p>
            <w:pPr>
              <w:pStyle w:val="Normal"/>
              <w:ind w:left="2160" w:hanging="21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lobodnim temama, razumijevanje (čitanjem ili</w:t>
            </w:r>
          </w:p>
          <w:p>
            <w:pPr>
              <w:pStyle w:val="Normal"/>
              <w:ind w:left="2160" w:hanging="21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lušanjem, prijevodi, fond riječi); jezične zakonitosti</w:t>
            </w:r>
          </w:p>
          <w:p>
            <w:pPr>
              <w:pStyle w:val="Normal"/>
              <w:ind w:left="2160" w:hanging="21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jedna kontrolna u prvom i jedna u drugom obraz.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rFonts w:cs="Arial" w:ascii="Bookman Old Style" w:hAnsi="Bookman Old Style"/>
              </w:rPr>
              <w:t>razdoblju; kraći zadaci objektivnog tipa tijekom</w:t>
            </w:r>
          </w:p>
          <w:p>
            <w:pPr>
              <w:pStyle w:val="Normal"/>
              <w:ind w:left="2160" w:hanging="21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stavne godine); pismeno izražavanje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00B0F0"/>
          <w:sz w:val="56"/>
          <w:szCs w:val="56"/>
        </w:rPr>
      </w:pPr>
      <w:r>
        <w:rPr>
          <w:rFonts w:cs="Bookman Old Style" w:ascii="Bookman Old Style" w:hAnsi="Bookman Old Style"/>
          <w:b/>
          <w:outline/>
          <w:color w:val="00B0F0"/>
          <w:sz w:val="56"/>
          <w:szCs w:val="56"/>
        </w:rPr>
        <w:t>DOPUNSKA NASTAVA</w:t>
      </w:r>
    </w:p>
    <w:p>
      <w:pPr>
        <w:pStyle w:val="Normal"/>
        <w:rPr>
          <w:rFonts w:ascii="Bookman Old Style" w:hAnsi="Bookman Old Style" w:cs="Bookman Old Style"/>
          <w:b/>
          <w:b/>
          <w:outline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outline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punska nastava– Hrvatski jezi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usmenog i pismenog izražavanja,razvijanje pažnje, pamćenja, fine motorike, maše,bogaćenje rječnika, razvijanje ljubavi prema hrvatskom jeziku. Razvijanje upornosti i odgovornosti prema rad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onoviti  i uvježbati naučene nastavne sadržaje iz hrvatskog jezika (početno čitanje i pisanje, razumijevanje pročitanog) i književnosti za prvi razred.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i učiteljice prvog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nim i individualnim radom, radom u paru, razgovorom, demonstracijom,usmenim izlaganjima, radom na tekstu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nastavne godine (po potrebi)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Nastavni listići, osobni pribor učenika,fotokopirani materijal za ra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dovito  opisno praćenje i brojčano ocjenjivanje. kontrolni diktati, zadaci za provjeru razumijevanja pročitanog tekst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punska nastava– Hrvatski jezi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sposobnosti pismenog i usmenog izražavanja; razvijati ljubav prema hrvatskom jeziku; poticati učenike na upornost i i ustrajanost u radu unatoč poteškoćama u učenj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vladavanje temeljnih znanja (usavršavanje tehnike čitanja i pisanja, razvijanje sposobnosti samostalnog pismenog i usmenog izražavanja); pomoć slabijim učenicima i učenicima po prilagođenom programu u svladavanju temeljnih znan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iteljice i učenici drugih razre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Individualnim radom, radom u paru, skupinama - metodom čitanja, pisanja, rada na tekstu, usmenim izlaganjem,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školske godi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tavni listići, sredstva za fotokopiranj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dovito  opisno praćenje i brojčano ocjenjivanje;   kontrolni diktati, zadaci za provjeru razumijevanja pročitanog tekst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1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ziv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F0"/>
              </w:rPr>
              <w:t>Dopunska nastava- Hrvatski jezik</w:t>
            </w:r>
          </w:p>
        </w:tc>
      </w:tr>
      <w:tr>
        <w:trPr>
          <w:trHeight w:val="1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iljevi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zvijanje sposobnosti usmenog i pismenog izražavanja, razvijanje sposobnosti primjene stečenog znanja na novim primjerima; bogaćenje rječnika, razvijanje ljubavi prema hrvatskom jeziku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upornosti i odgovornosti prema rad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jena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oviti  i uvježbati naučene nastavne sadržaje iz hrvatskog jezika i književnosti.</w:t>
            </w:r>
          </w:p>
        </w:tc>
      </w:tr>
      <w:tr>
        <w:trPr>
          <w:trHeight w:val="1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sitelji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Učiteljice i učenici 3. razred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čin realizacij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rupnim i individualnim radom, radom u paru;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govorom, demonstracijom, usmenim izlaganjima, radom na tekst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remenik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ijekom nastavne godine (jedan nastavni sat tjedno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tavni listići, osobni pribor učeni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čin njegova praće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dovito  opisno praćenje i brojčano ocjenjivanje;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trolni diktati, zadaci za provjeru razumijevanja pročitanog tekst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punska nastava- Hrvatski jezi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jc w:val="both"/>
              <w:rPr>
                <w:rFonts w:ascii="Bookman Old Style" w:hAnsi="Bookman Old Style" w:eastAsia="Calibri" w:cs="Bookman Old Style"/>
                <w:b/>
                <w:b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</w:rPr>
              <w:t xml:space="preserve">Razvijati sposobnosti pisanog i usmenog izražavanja, </w:t>
            </w:r>
            <w:r>
              <w:rPr>
                <w:rFonts w:cs="Bookman Old Style" w:ascii="Bookman Old Style" w:hAnsi="Bookman Old Style"/>
              </w:rPr>
              <w:t>razvijanje sposobnosti primjene stečenog znanja na novim primjerima, bogaćenje rječnika, razvijanje ljubavi prema hrvatskom jeziku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cs="Bookman Old Style" w:ascii="Bookman Old Style" w:hAnsi="Bookman Old Style"/>
              </w:rPr>
              <w:t>razvijanje upornosti i odgovornosti prema radu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cs="Bookman Old Style" w:ascii="Bookman Old Style" w:hAnsi="Bookman Old Style"/>
              </w:rPr>
              <w:t>Ponoviti  i uvježbati naučene nastavne sadržaje iz hrvatskog jezika i književnosti u četvrtom razredu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čiteljice 4. razred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Grupnim i individualnim radom, radom u paru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govorom, demonstracijom,usmenim izlaganjima, radom na tekst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Tijekom školske godine – jedan nastavni sat tjedno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Nastavni listići, osobni pribor učenik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Redovito  opisno praćenje i brojčano ocjenjivanje, kontrolni diktati, zadaci za provjeru razumijevanja pročitanog teksta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punska nastava- Hrvatski jez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amostalnosti i sgurnosti u govoru i pismenom izražavanju, razvijati svijest i maštu učenika, poticati temeljne jezične, izražajne i stvaralačke sposobnos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posobljavanje učenika za uvježbavanje jezičnoga standarda; pomoć učenicima koji nisu svladali gradivo u redovnoj nastav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 hrvastkog jezika i učenici 5. – 8.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ma planu i programu; individualizirani rad s učenicima kojima je potrebna pomoć u svladavanju redovnog nastavnog gradiv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an sat tjedno tijekom školske godi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edstvima ško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tavni listići, pismeni sastavi, izrada plakata, vođenje evidencije i bilježaka u imeniku i dnevniku rada. Usmenom i pisanom provjerom učeni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punska nastava- Matematik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matematičkog mišljenja i logičkog zaključivanja, razvijanje sposobnosti primjene stečenog znanaja u svakodnevnom životu. Razvijanje upornosti i odgovornosti u rad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noviti i uvježbati nastavne sadržaje usvojene na redovnoj nastavi prema programu za prvi razred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i učiteljice prvog razre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om u paru, individualnim radom, demonstracijom, razgovorom, učenjem kroz igru, rješavanjem dopunskih nastavnih listića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nastavne godine (po potrebi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,listići za dopunsku nastavu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no praćenje učenika. Usmena i pismena provjer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ziv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F0"/>
              </w:rPr>
              <w:t>Dopunska nastava- Matematika</w:t>
            </w:r>
          </w:p>
        </w:tc>
      </w:tr>
      <w:tr>
        <w:trPr>
          <w:trHeight w:val="1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iljevi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matematičkog i logičkog mišljenja i zaključivanja, razvijanje sposobnosti i vještina rješavanja osnovnih matematičkih zakonitosti, razvijanje upornosti u rad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jena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vladavanje temeljnih znanja drugog razreda, (računske radnje u skupu brojeva do 100, geometrijski sadržaji ); pomoć slabijim učenicima i učenicima po prilagođenom programu u svladavanju temeljnih znanj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sitelji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Učiteljice  i  učenici  drugih razred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Način realizacij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vidualnim radom, radom u paru i skupinama -metodom demonstracije i računanj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remenik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ijekom školske godi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redstva za fotokopiranje, nastavni listić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edovito opisno praćenje i brojčano ocjenjivanje. Kontrolni zadac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punska nastava-  Matematika</w:t>
            </w:r>
          </w:p>
        </w:tc>
      </w:tr>
      <w:tr>
        <w:trPr>
          <w:trHeight w:val="1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zvijanje sposobnosti matematičkog mišljenja i logičkog zaključivanja, razvijanje sposobnosti primjene stečenog znanaja u svakodnevnom životu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upornosti i odgovornosti u rad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oviti i uvježbati nastavne sadržaje usvojene na redovnoj nastavi prema programu za treći razred OŠ/ prema prilagođenom programu.</w:t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Učiteljice i učenici 3. razred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 / ili 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om u paru, individualnim radom; demonstracijom, razgovorom, učenjem kroz igru, rješavanjem dopunskih nastavnih listića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nastavne godine ( jedan nastavni sat tjedno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no praćenje učenika; usmena i pismena provjer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F0"/>
              </w:rPr>
              <w:t>Dopunska nastava- Matematik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matematičkog mišljenja i logičkog zaključivanja, razvijanje sposobnosti primjene stečenog znanaja u svakodnevnom životu. Razvijanje upornosti i odgovornosti u rad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oviti i uvježbati nastavne sadržaje usvojene na redovnoj nastavi prema programu za 4. razred /prema prilagođenom program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4. razre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om u paru, individualnim radom, demonstracijom, razgovorom, učenjem kroz igru, rješavanjem dopunskih nastavnih listića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nastavne godine, jedan sat tjedn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Opisno praćenje učenika. Usmena i pismena provjer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punska nastava- Matemati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Nadopuniti osnovna znanja i uvježbati temeljne matematičke principe i vrijednos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naprijediti osnovna matematička znanja primjenjiva u svakodnevnom život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5. - 8. razreda, učitelji matematik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ndividualni rad, rad u parovima, grupni rad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cijele školske godine, jedan/dva sata tjedno (ovisno o zaduženjima učitelja)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redstvima škol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amovrednovanje, te praćenje i evidencija redovitog pohađanja dopunske nastav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punska nastava – Matematika PŠ MO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Nadopuniti osnovna znanja i uvježbati temeljne matematičke principe i vrijednos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aprijediti osnovna matematička znanja primjenjiva u svakodnevnom život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5. -  8. razreda PŠ MOŠ, učitelji matematike PŠ Mošćenic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vidualni rad, rad u parovima, grupni rad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cijele školske godine, jedan sat tjedno po razredim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edstvima škol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movrednovanje, te praćenje i evidencija redovitog pohađanja dopunske nastav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punska nastava- Engleski jez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evladavanje teškoća u savladavanju gradiva; prevladavanje straha od nerazumijevanja i pogrješaka; razvijanje samopouzdanja u govorenju; razvijanje radnih navika učenika i sposobnosti učenja iz vlastitih porješa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vježbavanje i usvajanje gradiva koje učenici nisu usvojili u redovnoj nastavi; razvijanje govorne i pisane komunikacije na stranom jezik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engleskog jezika Andreja Žitković, Snježana Ljubojević, Andrijana Petračić i Katarina Matijevi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dividualni rad s učenicima u razredu uz pomoć udžbenika i RB, te dodatnih materijala za vježb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 sat tjedno tijekom školske godine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smena i pismena provjera znanj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00B0F0"/>
          <w:sz w:val="56"/>
          <w:szCs w:val="56"/>
        </w:rPr>
      </w:pPr>
      <w:r>
        <w:rPr>
          <w:rFonts w:cs="Bookman Old Style" w:ascii="Bookman Old Style" w:hAnsi="Bookman Old Style"/>
          <w:b/>
          <w:outline/>
          <w:color w:val="00B0F0"/>
          <w:sz w:val="56"/>
          <w:szCs w:val="56"/>
        </w:rPr>
        <w:t>DODATNA NASTAVA</w:t>
      </w:r>
    </w:p>
    <w:p>
      <w:pPr>
        <w:pStyle w:val="Normal"/>
        <w:rPr>
          <w:rFonts w:ascii="Bookman Old Style" w:hAnsi="Bookman Old Style" w:cs="Bookman Old Style"/>
          <w:b/>
          <w:b/>
          <w:outline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outline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56"/>
          <w:szCs w:val="56"/>
        </w:rPr>
      </w:pPr>
      <w:r>
        <w:rPr>
          <w:rFonts w:cs="Bookman Old Style" w:ascii="Bookman Old Style" w:hAnsi="Bookman Old Style"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datna nastava– Hrvatski jez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poznati, imenovati i oprimjeriti jezično gradivo, objasniti i primijeniti slovnička pravila, usvajanje pravogovornih i pravopisnih normi HJ, nazivi i vrijeme nastanka važnijih spomenika, razvoj HJ, hrvatska pisma (glagoljica, bosančica, latinica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vidualni rad s učenicima koji pokazuju napredno znanje i žele saznati više. Poticati učenike na upoznavanje i usvajanje glasovnog, pisanog, slovničkog, morfološkog, tvorbenog, sintaktičkog sustava hrvatskog jezi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ana Kireta i Anica Ivanča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ma planu i program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va sata tjedn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bava pribora i opreme – papir, toner, radni listov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mena i pisana provjera znanja učenika, sudjelovanje na natjecanji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ziv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F0"/>
              </w:rPr>
              <w:t>Dodatna nastava- Matematika</w:t>
            </w:r>
          </w:p>
        </w:tc>
      </w:tr>
      <w:tr>
        <w:trPr>
          <w:trHeight w:val="1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iljevi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sposobnosti logičkog mišljenja i zaključivanja, pamćenja , uspoređivanja i zapažanja; poticati učenike na samostalni rad i razvijanje pozitivnog odnosa prema radu, razvijanje samopouzdanj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Namjena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mjeniti stečeno znanje na složenijim i problemskim zadacima prema nastavnom programu iz matematika za učenike prvog  razreda</w:t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sitelji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čenici i učiteljice prvog razreda </w:t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Način realizacij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nim i individualnim rješavanjem problemskih i složenijih zadataka</w:t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remenik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an sat tjedno tijekom cijele školske godine</w:t>
            </w:r>
          </w:p>
        </w:tc>
      </w:tr>
      <w:tr>
        <w:trPr>
          <w:trHeight w:val="1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pir za kopiranje, nastavni listići za dodatnu nastavu</w:t>
            </w:r>
          </w:p>
        </w:tc>
      </w:tr>
      <w:tr>
        <w:trPr>
          <w:trHeight w:val="1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no praćenje učenika</w:t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ziv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F0"/>
              </w:rPr>
              <w:t>Dodatna nastava- Matematika</w:t>
            </w:r>
          </w:p>
        </w:tc>
      </w:tr>
      <w:tr>
        <w:trPr>
          <w:trHeight w:val="1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iljevi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Poticati postojeće sposobnosti matematičkog mišljenja, pamćenja i zaključivanja; razvijanje samostalnosti u radu; razvijanje pozitivnog odnosa prema radu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jena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Proširivanje primjene znanja na složenijim matematičkim zadacima; rješavanje problemskih zadataka; primjena znanja u svakidašnjem životu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sitelji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 i učiteljice 2. razred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čin realizacij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Individualnim radom, radom u skupinama</w:t>
            </w:r>
          </w:p>
        </w:tc>
      </w:tr>
      <w:tr>
        <w:trPr>
          <w:trHeight w:val="1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remenik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Jedan sat tjedno tijekom cijele školske godine</w:t>
            </w:r>
          </w:p>
        </w:tc>
      </w:tr>
      <w:tr>
        <w:trPr>
          <w:trHeight w:val="12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Dodatni nastavni listići, sredstva za kopiranje</w:t>
            </w:r>
          </w:p>
        </w:tc>
      </w:tr>
      <w:tr>
        <w:trPr>
          <w:trHeight w:val="1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</w:rPr>
              <w:t>Razredno natjecanje; brojčano i opisno praćenje i ocjenjivanje</w:t>
            </w:r>
            <w:r>
              <w:rPr>
                <w:rFonts w:eastAsia="Calibri" w:cs="Bookman Old Style" w:ascii="Bookman Old Style" w:hAnsi="Bookman Old Style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datna nastava -  Matematika</w:t>
            </w:r>
          </w:p>
        </w:tc>
      </w:tr>
      <w:tr>
        <w:trPr>
          <w:trHeight w:val="1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icati postojeće sposobnosti matematičkog mišnjenja, pamćenja i zaključivanja; razvijanje samostalnosti u radu; razvijanje pozitovnog odnosa prema rad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programa 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širivanje primjene znanja na složenijim matematičkim zadacima; rješavanje problemskih zadataka; primjena znanja u svakidašnjem život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Učenici i učiteljice trećih razred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 / ili 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vidualnim radom, radom u skupinama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školske godi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datni nastavni listići, sredstva za kopiranj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o natjecanje; brojčano i opisno praćenje i ocjenjivanj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datna nastava-  Matematika</w:t>
            </w:r>
          </w:p>
        </w:tc>
      </w:tr>
      <w:tr>
        <w:trPr>
          <w:trHeight w:val="1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Poticati postojeće sposobnosti matematičkog mišljenja, pamćenja i zaključivanja; razvijanje samostalnosti u radu; razvijanje pozitivnog odnosa prema radu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Proširivanje primjene znanja na složenijim matematičkim zadacima; rješavanje problemskih zadataka; primjena znanja u svakidašnjem životu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čenici i učiteljice 4. razred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 / ili 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Individualnim radom, radom u skupinama</w:t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programa 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an sat tjedno tijekom cijele školske godine</w:t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Dodatni nastavni listići, sredstva za kopiranje</w:t>
            </w:r>
          </w:p>
        </w:tc>
      </w:tr>
      <w:tr>
        <w:trPr>
          <w:trHeight w:val="1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</w:rPr>
              <w:t>Razredno natjecanje; brojčano i opisno praćenje i ocjenjivanje</w:t>
            </w:r>
            <w:r>
              <w:rPr>
                <w:rFonts w:eastAsia="Calibri" w:cs="Bookman Old Style" w:ascii="Bookman Old Style" w:hAnsi="Bookman Old Style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datna nastava- Matemati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vijati matematičku kompetenciju, sposobnost logičkog mišljenja, unaprijediti samostalno služenje matematičkim simbolima i literaturo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širiti postojeća znanja i sadržaje, razvijati sposobnost rješavanja problemskih zadataka, razvijati samopouzdanje i svijest o vlastitim sposobnosti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5 - 8. razreda, učitelji matematik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atematičke križaljke, problemski zadaci, zadaci mješovitog tipa, matematičke pitalice, natjecateljski zadaci, rad u parovima, grupni rad, individualni ra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cijele školske godine, jedan/dva sata tjedno (ovisno o zaduženjima učitelja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redstvima škol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amovrednovanje, rezultati natjecanj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datna nastava- Matematika PŠ MOŠ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bljivanje znanja i sposobnosti učenika na području matematike; primjena matematike na problemske situacije u svakodnevnom životu; razvijanje logičkog mišljenja i zaključivanja; razvijanje sposobnosti samostalnog ra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 s darovitim učenicima i onima koji pokazuju veći interes za matematiku; upoznavanje sadržaja koji nisu obuhvaćeni obveznim nastavnim planom i programom; priprema za natjecanj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 matematike i pojedini učenici 5.- 8. razreda PŠ Mošćeni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vidualno rješavanje problemskih zadataka; u pojedinim situacijama timski rad ili rad u paru; rješavanje matematičkih pitalica, križaljki i kvizova; sudjelovanje na školskom natjecanju i višim razina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sat tjedno tijekom nastavne godin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ćenje uspješnosti usvajanja planiranih sadržaja; rezultati s natjecanja; poticanje učenika na sudjelovanje u dodatnoj nastavi matematike i razvijanje sposobnosti i interesa na tom područj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datna nastava- Engleski jez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oticati razvoj darovitosti, radoznalosti i kreativnosti, poticati na razmišljanje i kreiranje situacija u kojima učenik može primijeniti postojeće znanje; poticati na samostalno i istraživačko učenje; poticati na sudjelovanje na natjecanjima; razvijati svijest o mnogojezičnosti; razvijati jezične i komunikacijske vještine; poticanje interesa za čitanje na engleskom jezik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širivanje opsega nastavnih sadržaja redovne nastave; proširivanje vokabulara i gramatičkih sadržaja; razvijanje usmenog i pisanog izričaja; upoznavanje s kulturom i civilizacijom zemalja engleskog govornog područj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engleskog jezika Snježana Ljubojević te dio učenika  7. i 8. razreda</w:t>
            </w:r>
          </w:p>
          <w:p>
            <w:pPr>
              <w:pStyle w:val="Normal"/>
              <w:ind w:left="37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džbenici za učenje engleskog jezika, izvorni materijali, DVD,C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sat tjedno po grupam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ko 30 kn(troškovi kopiranja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Opisno praćenje učenika; sudjelovanje na natjecanjima; sudjelovanje na priredbama; prezentacija učeničkih radova na školskim panoi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datna nastava- Engleski jez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vijanje jezičnih i komunikacijskih vještina učenika; razvijanje usmenog i pisanog izražavanja na stranom jeziku; poticati ljubav prema pisanoj riječi i čitanju na stranom jeziku; poticanje kreativnosti, samostalnog, istraživačkog i suradničkog učenja; razvijanje svijesti o mnogojezičnosti i multikulturalnos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širivanje sadržaja redovne nastave; pripremanje učenika za primjenu komunikacijskih vještina i strategija u stvarnim situacijama; priprema učenika za natjecanja; proširivanje vokabulara i gramatičkih sadržaj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engleskog jezika u Mošćenici i dio učenika 5. i 6. razre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dividualni rad, rad u skupinama i parovima u razredu; korištenje literature, audio i vizualnog materijala na izvornom jezik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 sat tjedno tijekom školske godin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ijena kopiranja materijal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Individualno opisno praćenje učenika; sudjelovanje na natjecanjima učenika 8. razreda; uređivanje panoa, sudjelovanje na školskim priredbam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datna nastava - Geografija (5. razred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ilj dodatne nastave geografije je proširiti i produbiti stečena geografska znanja. </w:t>
              <w:br/>
              <w:t>Učenici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bljuju i proširuju stečena zn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gumentirano iznose vlastito mišlje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mostalno istražuju i pronalaze literatu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edaju dokumentarne filmove vezane uz temati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iraju vlastito istraživ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ju socijalne vještin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aknuti interes za predmet te uključiti učenike u natjecanje iz Geografij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kolina Gerić, magistra edukacije geografije i povije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DRŽAJ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mlja i ljud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fr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er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stralija i Ocean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arni krajev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OLOŠKI OBLICI RADA: individualni, rad u paru, rad u skupin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ODE: čitanje, pisanje, rezimiranje, praktični rad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ijekom školske godine 2018./2019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tokopirni papir, pribor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tinuirano praćenje i provjeravanje. Opisno ocjenjivanje (uspješno, vrlo uspješno, izvrsno). Sudjelovanje na natjecanju iz geografije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datna nastava- Geografi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oticati učenike na zajednički rad, međusobnu suradnju i uvažavanje.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premiti učenike za natjecanje iz geografij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čitelj:  Ivan Jajčević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kupljanje podataka iz časopisa koji obrađuju geografsku tematiku; proširivanje znanja iz drugih udžbenik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školske godine, dva sata tjedno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ćenje rada učenika; rezultati na natjecanju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datna nastava- Kemi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znanstvene pismenosti i načina istraživanj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tvrđivanje dodatnog programa iz kemije 7.  razreda, rad na projektima, sudjelovanje na šk. natjecanj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lena Klasnić – Smiljanić  i učenici 7. razred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nice, projektna nastav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Jedan sat tjedno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 kun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amovrednovanje učenika, opisno praćenje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zultati na natjecanju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datna nastava- Biologi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očavanje i opisivanje prirodnih pojava. Prikupljanje materijala u prirodi te njegovo sistematiziranje i korištenje u eksperimentalnom radu. Opisivanje biljaka i životinja na terenu. Vježbanje mikroskopiranja i drugih tehnika u biologiji. Proširivanje znanja 7. razreda Biologije te povezivanje s kemijskim znanjima. Pripremanje za natjecanje iz Biologije. Razvoj vještina praktičnog i timskog rad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ijenjen učenicima 7. i 8.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unoslav Vranić, prof. biol. i kem. i Jelena Klasnić – Smiljanić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ktični rad – prikupljanje i pronalazak prirodnog materijala. Ispunjavanje radnih protokola. Rješavanje proble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jedno 2 školska sata, cijele školske godin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posebnih troškov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punjavanje radnih protokola. Nekoliko ispita za samovrednovanje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odatna nastava- Vjeronau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(Vjeronaučna olimpijada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vajanje temeljnih vjeronaučnih znanja i vrijednosti koje pomažu učenicima u orijentaciji u životu općenito te osobito u razvijanju kvalitetnijih i sigurnijih odnosa u svijetu u kojem živ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širivanje sadržaja prema predloženoj temi; priprema za natjecanj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. M. Medved; učenici 5. – 7.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vidualni rad, rad u skupinama i rad u parovima. Razni materijeli prema predloženoj tem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ijekom školske godine, dva sata tjedno, 70 sa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vidualno opisno praćenje učenika, sudjelovanje na natjecanjima, izrada pano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outline/>
          <w:color w:val="FF0000"/>
          <w:sz w:val="56"/>
          <w:szCs w:val="56"/>
        </w:rPr>
        <w:t>IZVANUČIONIČKA NASTAVA:</w:t>
      </w:r>
    </w:p>
    <w:p>
      <w:pPr>
        <w:pStyle w:val="Normal"/>
        <w:jc w:val="center"/>
        <w:rPr>
          <w:rFonts w:ascii="Bookman Old Style" w:hAnsi="Bookman Old Style" w:cs="Bookman Old Style"/>
          <w:outline/>
          <w:color w:val="FF0000"/>
          <w:sz w:val="56"/>
          <w:szCs w:val="56"/>
        </w:rPr>
      </w:pPr>
      <w:r>
        <w:rPr>
          <w:rFonts w:cs="Bookman Old Style" w:ascii="Bookman Old Style" w:hAnsi="Bookman Old Style"/>
          <w:outline/>
          <w:color w:val="FF0000"/>
          <w:sz w:val="56"/>
          <w:szCs w:val="56"/>
        </w:rPr>
        <w:t>A) TERENSKA NASTAVA</w:t>
      </w:r>
    </w:p>
    <w:p>
      <w:pPr>
        <w:pStyle w:val="Normal"/>
        <w:jc w:val="center"/>
        <w:rPr>
          <w:rFonts w:ascii="Bookman Old Style" w:hAnsi="Bookman Old Style" w:cs="Bookman Old Style"/>
          <w:outline/>
          <w:color w:val="FF0000"/>
          <w:sz w:val="56"/>
          <w:szCs w:val="56"/>
        </w:rPr>
      </w:pPr>
      <w:r>
        <w:rPr>
          <w:rFonts w:cs="Bookman Old Style" w:ascii="Bookman Old Style" w:hAnsi="Bookman Old Style"/>
          <w:outline/>
          <w:color w:val="FF0000"/>
          <w:sz w:val="56"/>
          <w:szCs w:val="56"/>
        </w:rPr>
        <w:t>B) ŠKOLSKI IZLET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outline/>
          <w:color w:val="FF0000"/>
          <w:sz w:val="56"/>
          <w:szCs w:val="56"/>
        </w:rPr>
        <w:t>C) ŠKOLSKA EKSKURZIJA</w:t>
      </w:r>
    </w:p>
    <w:p>
      <w:pPr>
        <w:pStyle w:val="Normal"/>
        <w:jc w:val="center"/>
        <w:rPr>
          <w:rFonts w:ascii="Bookman Old Style" w:hAnsi="Bookman Old Style" w:cs="Bookman Old Style"/>
          <w:outline/>
          <w:color w:val="FF0000"/>
          <w:sz w:val="56"/>
          <w:szCs w:val="56"/>
        </w:rPr>
      </w:pPr>
      <w:r>
        <w:rPr>
          <w:rFonts w:cs="Bookman Old Style" w:ascii="Bookman Old Style" w:hAnsi="Bookman Old Style"/>
          <w:outline/>
          <w:color w:val="FF0000"/>
          <w:sz w:val="56"/>
          <w:szCs w:val="56"/>
        </w:rPr>
        <w:t>D) ŠKOLA U PRIRODI</w:t>
      </w:r>
    </w:p>
    <w:p>
      <w:pPr>
        <w:pStyle w:val="Normal"/>
        <w:jc w:val="center"/>
        <w:rPr>
          <w:rFonts w:ascii="Bookman Old Style" w:hAnsi="Bookman Old Style" w:cs="Bookman Old Style"/>
          <w:outline/>
          <w:color w:val="FF0000"/>
          <w:sz w:val="56"/>
          <w:szCs w:val="56"/>
        </w:rPr>
      </w:pPr>
      <w:r>
        <w:rPr>
          <w:rFonts w:cs="Bookman Old Style" w:ascii="Bookman Old Style" w:hAnsi="Bookman Old Style"/>
          <w:outline/>
          <w:color w:val="FF0000"/>
          <w:sz w:val="56"/>
          <w:szCs w:val="56"/>
        </w:rPr>
        <w:t>E) OBUKA PLIVANJA</w:t>
      </w:r>
    </w:p>
    <w:p>
      <w:pPr>
        <w:pStyle w:val="Normal"/>
        <w:rPr>
          <w:rFonts w:ascii="Bookman Old Style" w:hAnsi="Bookman Old Style" w:cs="Bookman Old Style"/>
          <w:outline/>
          <w:color w:val="FF0000"/>
          <w:sz w:val="56"/>
          <w:szCs w:val="56"/>
        </w:rPr>
      </w:pPr>
      <w:r>
        <w:rPr>
          <w:rFonts w:cs="Bookman Old Style" w:ascii="Bookman Old Style" w:hAnsi="Bookman Old Style"/>
          <w:outline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56"/>
          <w:szCs w:val="56"/>
        </w:rPr>
      </w:pPr>
      <w:r>
        <w:rPr>
          <w:rFonts w:cs="Bookman Old Style" w:ascii="Bookman Old Style" w:hAnsi="Bookman Old Style"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- Moja škol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Osposobljavanje učenika za snalaženje u prostorijama škole, razvijanje sposobnosti uspoređivanja crteža i stvarnog, razvijanje sposobnosti promatranja, uočavanja, uspoređivanja i opisivanja;izgrađivati pravilan stav prema čuvanju prostorija škole,njegovati kulturu ophođenjau prostorijama škole i prema svim djelatnicima škol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enovati osnovnu školu, pokazati učenicima važne prostorije u školi, imenovati prostorije škole, opisati za što se pojedina prostorija koristi, upoznati neke djelatnike škol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1.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askom škole i školskih prostorija, razgovorom s djelatnicima škole, demonstracijom,usmenim izlaganje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uja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lje i lakše snalaženje i  ponašanje učenika u školskim prostorija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Pozdrav jese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promatranja, bilježenja, zapažanja, uočavanja uzročno – posljedičnih odnosa u prirodi. Razvijanje pozitivnog odnosa prema prirodi i njenoj zaštiti te očuvanju biljnog i životinjskog svijet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oviti osnovne karakteristike jeseni: vremenska obilježja, njegovom utjecaju na život biljaka, životinja  i ljudi te  ljudske djelatno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iteljice prvih razreda: Ivanka Pendelin, Božica Rapić, Elizabeta Pejaković, učenici, izviđači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etnjom kroz obližnji park; razgovorom, promatranjem, uspoređivanjem, bilježenjem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Listopad 2018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, fotoaparat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kovni i litererni radovi. Uređenje razrednog pano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U knjižnic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 xml:space="preserve">Upoznati učenika s mjestom u kojem živimo;                razvoj interesa za knjigu i čitanje    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senzibilitet za umjetnost i kulturnu baštinu, razvijati ljubav prema mjestu u kojem živim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prvih razred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Gradskoj knjižnici, razgledavanje, upoznavanje sa sadržajem knjižnice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opad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, mobitel, fotoapara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tavni listići, razvoj opće kulture,kulture čitanja i ljubavi prema mjestu u kojem živim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Posjet pekarni – Od zna do pogač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Upoznati mjesto gdje svakodnevno kupujemo pekarske proizvod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</w:rPr>
              <w:t>Razumijeti proces stvaranja kruh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prvih razreda: Ivanka Pendelin, Božica Rapić, Elizabeta Pejaković, učenici, djelatnici pekarnice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</w:rPr>
              <w:t>Odlazak u obližnju pekarnicu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Listopad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Fotografije  i potrebiti materijal za izradu plakat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šanje, uživanje u proizvodima, crtanje, pismeni rad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U prostoru i promet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vijanje sposobnosti snalaženje u prostoru,sposobnosti uočavanja, prepoznavanja, opisivanja, logičkog zaključivanja,poticati odgovorno ponašanje u prometu, razvijati odgovoran odnos prema prostoru i predmetima u prostoru, osvijestiti potrebu odgovornog ponašanja u prometu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rediti položaj predmeta u prostoru,snalaziti se u prostoru prema zadanim odrednicama, osposobiti se za sigurno kretanje prometnicom i prelaženje preko nje, osposobiti se za sigurno i samostalno kretanja od kuće do škole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1.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ravak na školskom igralištu, šetnja prometnicama oko škole, demonstracija, razgovor, usmeno izlaganje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tudeni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igurnija i samostalna primjena naučenog u svakodnevnom život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Živim u gradu/na sel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; sposobnosti uočavanja, uspoređivanja, opisivanja i logičkog zaključivanja, poticati ljubav i ponos prema svojem mjest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enovati mjesto stanovanja, razlikovati mjesto rođenja od mjesta stanovanja,navesti svoju adresu, razlikovati i usporediti grad i selo, navesti osnovne značajke života u gradu/na sel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prvih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Šetnjom kroz središte mjesta, razgovorom sa stanovnicima mjesta, demonstracijom, usmenim izlaganjem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ljač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rada plakata, uređenje razrednog panoa, likovni radov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Priroda se bu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sposobnosti uočavanja, uspoređivanja, opisivanja i logičkog zaključivanja, poštovati upozorenje o zabrani branja vjesnika proljeća, razvijati ljubav prema prirodi, shvatiti važnost zdravog okoliša na život ljudi, životinja i bilja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očavati, razumjeti i opisati promjene u prirodi i njihov utjecaj na život ljudi, biljaka i životinja, imenovati vjesnike proljeća, razlikovati godišnja doba, istražiti život životinja u svome neposrednom okolišu, razumjeti i objasniti uzroke promjen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1.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etnjom kraj obližnjih polja, vrtova, voćnjaka, kroz šumu, uočiti rad ljudi u vrtu, promatranjem promjena u prirodi i opisivanje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vanj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kovni i literarni radovi, uređenje razrednog           panoa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 xml:space="preserve">Izvanučionička nastava – Priroda i j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vijestiti kod učenika odgovorno ponašanje prema okolišu, razumjeti važnost koji zdravi okoliš ima u osiguranju dobrobiti pojedinaca i razvoju demokratske zajednic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učiti čuvati prirodu, pokazati odgovornost za održavanje čistoće u razredu i školi, prepoznati i razumjeti utjecaj čovjeka na okoliš, razvijati ekološku svijest pojedinca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 učenici 1.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išćenje školskog okoliš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vanj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rada plakata, pisanih radova, uređenje panoa, primjena znanja u svakodnevnom životu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Zasadimo naše cvijeće (u školskom vrtu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zumjeti važnost zdravog okoliša na život ljudi te osiguranju dobrobiti pojedinaca i razvoju demokratske zajednice, zagovarati zdrave stilove život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vijestiti kod učenika odnos prema okolišu u kojem živi, naučiti preuzeti odgovornost prema biljkama i životinjama u njegovoj okolin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iteljice i  učenici 1.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dnja cvijeća u školskom vrtu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vanj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škovi kupnje sadnica cvijeć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Briga o biljkama koje su zasadili, pisani radovi, likovni radovi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Otpad nije smeć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umjeti važnost zdravog okoliša na život ljudi te osiguranju dobrobiti pojedinaca i razvoju demokratske zajednice, razvijati ekološku svijest učenika, osvijestiti utjecaj koji čovjek ima na okoliš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učiti odvajati otpad i shvatiti važnost recikliranja otpada za očuvanje prirodnih resursa. Osvijestiti vlastitu odgovornost za očuvanjem okoliš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1.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kupljanje starog papira, reciklažni otoci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ibanj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kovni radovi, pisani radovi, uređenje panoa, primjena znanja u svakodnevnom životu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 – Posjet kazalištu – Advent u Zagreb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vijanje sposobnosti koncetracije i praćenja gledane predstave, bogaćenje rječnika, razvijati interes za medijsku kulturu, razvijati kulturu pohađanja kazališnih predstava i ponašanja u kazališt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vanje sa scenskim izrazom, upoznati primjerene književne sadržaje kroz kazališne predstave, osposobiti učenike za prepoznavanje poruka odgledanih kazališnih predstava, uživanje u Adventskom ugođaj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prvog razreda  i učiteljice Božica Rapić, Ivanka Pendelin, Željka Pavlin, Elizabeta Pejaković i Ivka Slanec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prigodnoj kazališnoj predstavi; integracijom nastavnih  sadržaja iz hrvatskog jezika, likovne kulture, glazbene kulture, prirode i društva, TZ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inac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škovi prijevoza, ulaznice za kazališnu predstavu, McDonald΄s, T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rni i likovni radovi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 – Posjet kazalištu (ili CineStaru – Zagreb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koncetracije i praćenja gledane predstave, bogaćenje rječnika, razvijati interes za medijsku kulturu, razvijati kulturu pohađanja kazališnih predstava i ponašanja u kazališt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vanje sa scenskim izrazom, upoznati primjerene književne sadržaje kroz kazališne predstave,osposobiti učenike za prepoznavanje poruka odgledanih kazališnih predstav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čiteljice i  učenici  1. razred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kazališnim predstavama; integracijom nastavnih  sadržaja iz hrvatskog jezika, likovne kulture, glazbene kulture, TZ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nastavne godine,prema  kazališnim ponudama (ožujak)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škovi prijevoza , karta za predstavu  (oko  40,00 kuna po kazališnoj predstavi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rni i likovni radovi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 – Proljeće na OPG Tišinić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pozitivno stajalište prema okolišu i ljepotama prirode; osvijestiti važnost brige o životinjama i uočiti međusobnu povezanost ljudi, biljaka i životinja, razvijanje suranje i zajedništva na terenskim nastava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očiti utjecaj proljetnih prirodnih promjena na život domaćih i  šumskih životinja te rad ljudi u proljeće na OPG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 prvih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OPG Tišinić u Taborišt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ibanj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o 50, 00 kn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ovećanje kvalitete nastavnog rada učenjem iz izvorne stvarnosti; likovni i literarni radov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F0"/>
              </w:rPr>
              <w:t>Terenska nastava –  Upoznajemo veliki grad Zagre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promatranja, zapažanja, uspoređivanja,snalaženja u prometu, razvijati ljubav prema životinjama, kulturu ponašanja u kazalištu i prometu, razvijanje interesa za putovanje i upoznavanje novih krajev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poznati život u velikom gradu, primjeniti naučene sadržaje u stavrnosti ( ponašanje u prometu, kultura putovanja, ponašanje na javnim mjestima i kulturnim ustanovama), upoznti neke manje poznate životinje koje žive u ZOO-u,život i rad u ZOO vrtu, upoznati književno djelo prikazano u kazalištu te spoznati osnovne scenske pojmove  (glumac, pozornica,kazalište, gledalište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1.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Organizacija  Putničke agencije, integracija  svih nastavnih predmeta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ibanj/lipanj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Oko 250,00 kn/uč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kovnim i literarnim radovima, izrada plakat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2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ziv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F0"/>
              </w:rPr>
              <w:t xml:space="preserve">Izvanučionička nastava – </w:t>
            </w: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B0F0"/>
              </w:rPr>
              <w:t>Jesen u mom zavičaju</w:t>
            </w:r>
          </w:p>
        </w:tc>
      </w:tr>
      <w:tr>
        <w:trPr>
          <w:trHeight w:val="1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iljevi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sposobnosti promatranja, opisivanja i logičkog zaključivanja, razvijati pozitivno stajalište prema okolišu i ljepotama prirode i zavičaja.</w:t>
            </w:r>
          </w:p>
        </w:tc>
      </w:tr>
      <w:tr>
        <w:trPr>
          <w:trHeight w:val="1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jena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znati jesen i glavna obilježja jeseni u zavičaju, razlikovati listopadno i zimzeleno drveće, povezati vremenske promjene i njihov utjecaj na biljni i životinjski svijet, primjena stečenih znanja u svakodnevnom životu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sitelji aktivnosti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2. razred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čin realizacij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Šetnjom i promatranjem  okoliša (vrtovi, šuma, voćnjaci, dvorišta i sl.), razgovorom, demonstracijo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remenik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uja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sobni likovni pribor učeni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ikovni i literarni radov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339"/>
      </w:tblGrid>
      <w:tr>
        <w:trPr>
          <w:trHeight w:val="140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ziv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B0F0"/>
              </w:rPr>
            </w:pPr>
            <w:r>
              <w:rPr>
                <w:rFonts w:eastAsia="Calibri" w:cs="Bookman Old Style" w:ascii="Bookman Old Style" w:hAnsi="Bookman Old Style"/>
                <w:b/>
                <w:color w:val="00B0F0"/>
              </w:rPr>
              <w:t>Izvanučionička nastava-  Od zrna do kruha</w:t>
            </w:r>
          </w:p>
        </w:tc>
      </w:tr>
      <w:tr>
        <w:trPr>
          <w:trHeight w:val="160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iljevi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samostalnog zapažanja i razumijevanje procesa stvaranja kruha, važnost kruha u svakodnevnoj prehrani, pravilan odnos prema kruhu, razvijanje kulturnog ponašanja u sredstvima javnog prijevoza i na javnim mjest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0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jena aktivnosti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mjesto gdje nastaju pekarski proizvodi, upoznati zanimanja pekar i prodavač, znati nabrojati vrste pekarskih proizvoda, naučiti način pravljenja kruha, opisati razvojni put od posijanog zrna pšenice do kruha, usvajanje pravilnog načina putovanja autobuso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0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sitelji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Učiteljice matične škole i  učenici  drugih razred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čin realizacij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/ili projekt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lazak u najbližu pekaru, usmeno izlaganje učenika, razgovor s djelatnicima pekare, vožnja autobuso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0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remenik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opa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6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kvirni troškovnik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jevoz autobusom ( oko 20 kn ), materijal za izradu plakata, osobni likovni pribor učen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0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čin njegova praćenj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većanje kvalitete učeničkih stvaralačkih radova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rada plakata, likovni i literarni radov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07"/>
      </w:tblGrid>
      <w:tr>
        <w:trPr>
          <w:trHeight w:val="1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ziv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olor w:val="00B0F0"/>
              </w:rPr>
            </w:pPr>
            <w:r>
              <w:rPr>
                <w:rFonts w:eastAsia="Calibri" w:cs="Bookman Old Style" w:ascii="Bookman Old Style" w:hAnsi="Bookman Old Style"/>
                <w:b/>
                <w:color w:val="00B0F0"/>
              </w:rPr>
              <w:t>Izvanučionička  nastava- Zima oko nas</w:t>
            </w:r>
          </w:p>
        </w:tc>
      </w:tr>
      <w:tr>
        <w:trPr>
          <w:trHeight w:val="16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iljevi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vijati sposobnosti promatranja i  opisivanja prirode zimi, uočiti prirodne ljepote zavičaja zimi, poticati brigu  i zaštitu životinja zimi, briga o zdravlju zimi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jena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očiti glavna obilježja zime u mjestu u kojem živimo, znati povezati vremenske promjene i njihov utjecaj na biljni i životinjski svijet i rad ljudi.</w:t>
            </w:r>
          </w:p>
        </w:tc>
      </w:tr>
      <w:tr>
        <w:trPr>
          <w:trHeight w:val="1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sitelji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Učiteljice i  učenici  drugih razred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čin realizacij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/ili projekt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etnjom kroz mjesto; promatranjem, razgovorom, demonstracijom (šume, voćnjaka, vrtova, polja...)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remenik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iječan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kvirni troškovnik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Osobni pribor učeni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čin njegova praćenj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većanje kvalitete nastavnog rada učenjem iz izvorne stvarnosti; likovni i literarni radov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481"/>
      </w:tblGrid>
      <w:tr>
        <w:trPr>
          <w:trHeight w:val="14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ziv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B0F0"/>
              </w:rPr>
            </w:pPr>
            <w:r>
              <w:rPr>
                <w:rFonts w:eastAsia="Calibri" w:cs="Bookman Old Style" w:ascii="Bookman Old Style" w:hAnsi="Bookman Old Style"/>
                <w:b/>
                <w:color w:val="00B0F0"/>
              </w:rPr>
              <w:t>Izvanučionička  nastava –  Vode u  zavičaju</w:t>
            </w:r>
          </w:p>
        </w:tc>
      </w:tr>
      <w:tr>
        <w:trPr>
          <w:trHeight w:val="16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iljevi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sposobnosti promatranja i opisivanja vode tekućice u našem zavičaju, uočavanje živih bića u /oko vode, razvijati pozitivno stajalište prema vodi, njezinom značaju za sva živa bića kao i racionalnom trošenju vod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0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jena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poznati najpoznatije vode u zavičaju i odrediti ih (stajaćice, tekućice 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sitelji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Učiteljice i  učenici  drugih razreda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čin realizacij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/ili projekt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lazak  i šetnja oko rijeke Kupe, promatranje rijeke i okoliša i vođenjem bilješki, fotografiranje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0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Vremenik aktivnosti,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grama i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jekt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žuja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kvirni troškovnik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sobni pribor učeni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2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čin njegova praćenj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zrada plakata i mentalnih mapa, likovno i literar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tvaralaštvo učenik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6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53"/>
      </w:tblGrid>
      <w:tr>
        <w:trPr>
          <w:trHeight w:val="12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eastAsia="Calibri" w:cs="Bookman Old Style" w:ascii="Bookman Old Style" w:hAnsi="Bookman Old Style"/>
                <w:b/>
                <w:color w:val="00B0F0"/>
              </w:rPr>
              <w:t>Izvanučionička  nastava- Proljeće u zavičaju</w:t>
            </w:r>
          </w:p>
        </w:tc>
      </w:tr>
      <w:tr>
        <w:trPr>
          <w:trHeight w:val="147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promatranja i uočavanja prirodnih promjena u proljeće (vremenske promjene, život živih bića), razvijati pozitivno stajalište prema okoliši i očuvanju prirodnih ljepota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nati glavna obilježja proljeća, povezati vremenske promjene i njihov utjecaj na biljni i životinjski svijet i rad ljudi (selo/grad).</w:t>
            </w:r>
          </w:p>
        </w:tc>
      </w:tr>
      <w:tr>
        <w:trPr>
          <w:trHeight w:val="14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Učiteljice i  učenici  drugih razred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 / ili  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Šetnjom, razgovorom i demnostracijom (šuma, vrtovi, voćnjaci...), fotografiranjem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ravan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Osobni pribor učeni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oboljšanje kvalitete nastavnog rada,  likovni i literarni radov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3"/>
      </w:tblGrid>
      <w:tr>
        <w:trPr>
          <w:trHeight w:val="1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- Ljeto nam se vratilo</w:t>
            </w:r>
          </w:p>
        </w:tc>
      </w:tr>
      <w:tr>
        <w:trPr>
          <w:trHeight w:val="1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vijanje sposobnosti promatranja i uočavanja prirodnih promjena ljeti  i život živih bića, uspoređivanje ljeta s drugim godišnjim dobima.</w:t>
            </w:r>
          </w:p>
        </w:tc>
      </w:tr>
      <w:tr>
        <w:trPr>
          <w:trHeight w:val="1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nati glavna obilježja ljeta, usvojiti pojam  turizam i razumjeti njegovo značenje, povezati vremenske promjene i njihov utjecaj na biljni i životinjski svijeti rad ljudi u selu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Učiteljice i  učenici  drugih razred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 / ili  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Šetnjom, promatranjem, fotografiranjem,   razgovorom  i  demonstracijom  kroz vrtove, polja, šumu, voćnjake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ipan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sobni probor učenika, fotoapara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Likovni i literarni radov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Posjet kazališt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koncetracije i praćenja gledane predstave, bogaćenje rječnika, razvijati interes za medijsku kulturu, razvijati kulturu pohađanja kazališnih predstava i ponašanja u kazališt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vanje sa scenskim izrazom, upoznati primjerene književne sadržaje kroz kazališne predstave,osposobiti učenike za prepoznavanje poruka odgledanih kazališnih predstav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čiteljice i  učenici  2. razred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kazališnim predstavama; integracijom nastavnih  sadržaja iz hrvatskog jezika, likovne kulture, glazbene kulture, TZ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nastavne godine,prema  kazališnim ponudam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ta za predstavu  (oko  40,00 kuna po kazališnoj predstavi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rni i likovni radovi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vanish/>
          <w:color w:val="FF0000"/>
        </w:rPr>
      </w:pPr>
      <w:r>
        <w:rPr>
          <w:rFonts w:cs="Bookman Old Style" w:ascii="Bookman Old Style" w:hAnsi="Bookman Old Style"/>
          <w:vanish/>
          <w:color w:val="FF0000"/>
        </w:rPr>
      </w:r>
    </w:p>
    <w:p>
      <w:pPr>
        <w:pStyle w:val="Normal"/>
        <w:rPr>
          <w:rFonts w:ascii="Bookman Old Style" w:hAnsi="Bookman Old Style" w:cs="Bookman Old Style"/>
          <w:vanish/>
          <w:color w:val="FF0000"/>
        </w:rPr>
      </w:pPr>
      <w:r>
        <w:rPr>
          <w:rFonts w:cs="Bookman Old Style" w:ascii="Bookman Old Style" w:hAnsi="Bookman Old Style"/>
          <w:vanish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6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53"/>
      </w:tblGrid>
      <w:tr>
        <w:trPr>
          <w:trHeight w:val="12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 – Jesen na OPG Tišinić</w:t>
            </w:r>
          </w:p>
        </w:tc>
      </w:tr>
      <w:tr>
        <w:trPr>
          <w:trHeight w:val="147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pozitivno stajalište prema okolišu i ljepotama prirode; osvijestiti važnost brige o životinjama i uočiti međusobnu povezanost ljudi, biljaka i životinja.</w:t>
            </w:r>
          </w:p>
          <w:p>
            <w:pPr>
              <w:pStyle w:val="Normal"/>
              <w:ind w:left="10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očiti utjecaj jesenskih prirodnih promjena na život domaćih životinja i rad ljudi u jesen na OPG; upoznati neke nove vrste životinja (vrste fazana, dikobraza, ljamu, emu i sl.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2. razreda</w:t>
            </w:r>
          </w:p>
        </w:tc>
      </w:tr>
      <w:tr>
        <w:trPr>
          <w:trHeight w:val="14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 / ili  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OPG Tišinić</w:t>
            </w:r>
          </w:p>
        </w:tc>
      </w:tr>
      <w:tr>
        <w:trPr>
          <w:trHeight w:val="14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opad</w:t>
            </w:r>
          </w:p>
        </w:tc>
      </w:tr>
      <w:tr>
        <w:trPr>
          <w:trHeight w:val="12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o 35,00 kn.</w:t>
            </w:r>
          </w:p>
        </w:tc>
      </w:tr>
      <w:tr>
        <w:trPr>
          <w:trHeight w:val="15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većanje kvalitete nastavnog rada učenjem iz izvorne stvarnosti, likovni radovi i modeliranj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Pozdrav jese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vijanje sposobnosti promatranja,opisivanja i uspoređivanja promjena u prirodi, razvijati zanimanje i interes za promjene u prirodi,rad ljudi u jesen, poticati učenike na istraživanje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enovati i razlikovati godišnje doba jesen, imenovati jesenske vremenske prilike, objasniti kako vremenske prilike utječu na biljke i životinje, rad ljudi, opisati, objasniti i istaknuti značaj najčešćih poslova u voćnjaku, vinogradu,na oranici, u vrt, šumi..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Učiteljice 3. razreda i vjeroučiteljic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etnjom kraj polja, vrtova, voćnjaka , kroz šumu..., razgovorom, demonstracijom,usmenim izlaganje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jan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, fotoapara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rada plakata, uređenje razrednog pano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 / 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na nastava – Snalazimo se u prostoru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 / ili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promatranja, snalaženja u prostoru pomoću sunca, kompasa i ostalih znakova u prirodi, razvijanje zanimanja za prirodu koja nas okružuje, uporabu tehničkih pomagala. Poticati učenike na boravak u prirod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 / ili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rediti stajalište i obzor, odrediti, pokazati i imenovati glavne i sporedne strane svijeta pomoću sunca, kompasa i nekih prirodnih znakova. Naučiti postupak pravilne uporabe kompasa. Primjena stečenog znanja u svakonevnom život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 / ili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3. razre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 / ili 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Boravkom u prirodi, uporabom kompasa, razgovorom, igrom, radom u paru ili grupnim radom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remenik aktivnosti, programa i/il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uja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Osobni pribor učeni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imjena znanja u svakodnevnom životu, nastavni listići, igre (traženje blaga, asocijacije)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 / 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na nastava – Plan mjesta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 / ili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atrati i opisivati svoja zapažanja, primjenjivati stečene kompetencije u svakidašnjim životnim situacijama, snalaziti se u prostor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samopouzdanje pri samostalnom kretanju, pozitivno se odnositi prema prirodi i suradničkom učenju izvan učionice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 / ili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ređivati položaj važnijih objekata u naselju u odnosu na školu i prikazati ih skico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poznati važnije objekte i ulice u naselju, pronaći i imenovati svoju ulicu, ulicu u kojoj se nalazi škola i neke važnije ulice, primjenjivat spoznaje o glavnim i sporednim stranama svijeta prilikom određivanja položaja objekata u naselju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 / ili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Učiteljice i učenici 3. razreda matične škol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 / ili 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etanjem kroz naselje  određenim smjerom , bilježiti i unositi položaj dogovorenih objekata u skicu( prema stranama svijeta); izrada plana mjesta s nekoliko važnijih objekata (škola, crkva, dom zdravlja) i glavnim ulicama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remenik aktivnosti, programa i/il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udeni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aprijediti kvalitetu nastave učenjem u izvornoj stvarno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 / 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na nastava – Zima u zavičaju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 / ili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promatranja,uspoređivanja, opisivanja prirodnih promjena zimi. Razvijanje mišljenja i logičkog zaključivanja, razvijanje ljubavi prema prirodi. Razvijanje i poticanje ekološke svijesti kod učen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 / ili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nati osnovna obilježja zime u zavičaju, povezati utjecaj prirodnih promjena na život ljudi, biljaka i životin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 / ili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trećih razre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 / ili 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Šetnjom po prirodi, parku, školskom dvorištu,      uživanje u zimskim radostima, razgovorom, usmenim izlaganjima, igrom; korelacijom sadržaja  ostalih nastavnih predmet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remenik aktivnosti, programa i/il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inac/siječanj/veljača.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rni i likovni radovi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Vode u zavičaju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promatranja, uočavanja, snalaženja u prirodi; razvijanje mišljenja i samostalnog zaključivanja; razvijati svijest o osobnom doprinosu zaštiti voda; promicati životne navike koje će biti u suglasju s prirodo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poznati tekućicu u zavičaju (rijeku Kupu); imenovati dijelove tekućica; razlikovati vode tekućice od ostalih voda; imenovati neke biljke i životinje  koje žive u /uz tekućice; primijeniti stečeno znanje u svakodnevnom život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3. razre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Šetnjom uz dio toka rječice  Petrinjčice rijeke Kupe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atranjem, razgovorom; razgovor s lokalnim ribičima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žuja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, fotoaparat, mobite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ikovni i literarni radovi, evaluacijski listići, prezentacij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Ususret proljeć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motrenja, opisivanja, bilježenja, zaključivanja o svakodnevnim promjenama u učenikovu okruženju, uočavanje međusobne povezanosti prirodnih promjena i žive prirode.Izgrađivati ekološko osvješćivanje i pravilan stav učenika prema proljeću, proljetnicama i prirod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oviti osnovne značajke proljeća, utjecaj prirodnih promjena na život biljaka, životinja i djelatnost ljudi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trećih razre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etnjom po šumi, poljima, parku,voćnjaku, vinogradu; usmenim izlaganjima, pjesmom, dramatizacijo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žujak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ikovni i literarni radovi, izrada plakata, uređenje razrednog pano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Briga za zdravlj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promatranja, opisivanja, zaključivanja, primjene znanja u svakidašnjem životu. Izgrađivati pravilan stav prema radu i odmoru,prema hrani i potrebi očuvanja zdravlja, razvijati kulturu higijenskih navika, načinima pružanja prve pomoći i njezi bolesn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oviti naučene nastavne sadržaje o zdravlju i očuvanju zdravlja.</w:t>
            </w:r>
          </w:p>
        </w:tc>
      </w:tr>
      <w:tr>
        <w:trPr>
          <w:trHeight w:val="1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3. razre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om mjesnoj ambulanti i razgovorom s liječnicom; usmenim izlaganjem, razgovorom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van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Osobni pribor učeni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ija, izrada plakata; pisani radovi (izvješća, stvaralački radovi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>
          <w:trHeight w:val="1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 / 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Posjet kazalištu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 / ili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Razvijanje sposobnosti koncetracije i praćenja gledane predstave, bogaćenje rječnika, razvijati interes za medijsku kulturu, razvijati kulturu pohađanja kazališnih predstava i ponašanja u kazalištu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 / ili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Upoznavanje sa scenskim izrazom, upoznati primjerene književne sadržaje kroz kazališne predstave,osposobiti učenike za prepoznavanje poruka odgledanih kazališnih predstava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 / ili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Učiteljice trećeg razreda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 / ili  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Posjet kazališnim predstavama; integracijom nastavnih  sadržaja iz hrvatskog jezika, likovne kulture, glazbene kulture, TZK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remenik aktivnosti, programa i/il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Tijekom nastavne godine,prema  kazališnim ponudama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Troškovi prijevoza , karta za predstavu (oko  40,00 kuna po kazališnoj predstavi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Literarni i likovni radovi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3"/>
      </w:tblGrid>
      <w:tr>
        <w:trPr>
          <w:trHeight w:val="1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-  Zagreb - zračna luka / Ključić brdo</w:t>
            </w:r>
          </w:p>
        </w:tc>
      </w:tr>
      <w:tr>
        <w:trPr>
          <w:trHeight w:val="1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kulturu putovanja, ponašanje u kulturnim ustanovama i ponašanja pješaka u prometu. Razvijanje sposobnosti promatranja, povezivanja uzročno – posljedičnih odnosa, zapažanja, zaključivan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zračnu luku, razlikovati kopneni i zračni promet, shvatiti važnost prometne povezanosti.                                              Ponoviti značenje prometnih znakova važnih za pješake te važnost očuvanja okoliš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jalizacija učenika i kultura međusobnog ophođen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Učiteljice i  učenici  3. razred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 / ili  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azak zračne luke  uz pratnju vodiča i slobodno vrijeme na Ključić brd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istopa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ko 120,00 k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rni i likovni radov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 – Moja Županija – Županijsko središte: Sisa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promatranja, uočavanja, zapažanja, primjena stečenog znanja; vježbati uporabu zemljovida; razvijanje osjećaja prema pripadnosti zavičaju; razvijanje ekološke svijesti i ljubavi prema prirod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oviti osnovna zemljopisna i gospodarska obilježja naše županije, ponoviti osnovna obilježja biljnog i životinjskog svijet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3. razred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žnjom i šetnjom kroz  županijsko središte; posjet  katedrali Uzvišenja  Svetog Križa;  demonstracijom, razgovorom, posjetom nekim kulturnim ustanovama, posjet McDonald's-u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žujak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o 100,00 kun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ije, likovni i literarni radovi, izrada plakat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 – Upoznajmo Lovrakov zaviča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zapažanja,uspoređivanja, mišljenja, pamćenja, usmenog izražavanja; razvijanje i primjena ekoloških navika; razvijanje kulture putovanja; razvijanje ljubavi prema domovini.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poznavanje s osnovnim podacima iz života Mate Lovraka te njegovim najpoznatijim djelima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vanje s prirodno – zemljopisnim obilježjima  i kulturno - povijesnim znamenitostima  susjedne županije i njezinog središta, grada Bjelovar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3. razreda matične ško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žnjom i šetnjom kroz Bjelovarsko – bilogorsu županiju i njezino središte, razgovorom, usmenim izlaganje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iban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Oko 160,00 ku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rni i likovni radovi;  izrada plakat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 – Obuka pliva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funkcionalnih sposobnosti,razvijanje  motoričkih sposobnosti u vodi, razvijanje higijenskih navika i navika pristojnog ponašanja na bazenu, osvještavanje važnosti plivaja za ljudsko zdravlje, razvijanje pozitivnog odnosa prema radu: upornost, discipliniranost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ladavanje vještina samostalnog plivaj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iteljice i učenici trećih razreda, učitelji plivanj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Boravak na bazenu , ŠRC Sisak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anput tjedno tijekom drugog polugodišt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roškovi prijevoza (sredstva gradske uprave), osobna oprema učenika za boravak na bazenu (kupaći kostim, kapa, ručnik, sapun 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ćenje i bilježenje napretka u razvoju sposobnosti i  usvajanju vještina plivanja; natjecanje u plivanj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Izgled pririode i djelatnosti ljudi  u jese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sposobnost promatranja i opisivanja; razvijanje ekološke svijesti, kreativnog mišljenja i logičkog zaključivan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očiti promjene u prirodi tijekom jeseni; upoznati promjene prirode u jesen te djelatnosti ljud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4.r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zvanučionička nastava - posjet šumi i livadi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ja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Nastavna sredstva  i pomagal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ija, pisani i likovni radovi, izrada herbari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bookmarkStart w:id="0" w:name="_Hlk525027865"/>
            <w:bookmarkEnd w:id="0"/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Izgled pririode i djelatnosti ljudi zim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sposobnost promatranja i opisivanja; razvijanje ekološke svijesti, kreativnog mišljenja i  logičkog zaključivan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očiti promjene u prirodi tijekom zime; upoznati promjene prirode zimi te djelatnosti ljud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4.r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vanučionička nastava - posjet šumi i livadi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osinac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Nastavna sredstva  i pomagal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ezentacija, pisani i likovni radov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bookmarkStart w:id="1" w:name="_Hlk525028460"/>
            <w:bookmarkEnd w:id="1"/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Životna zajednica šume i travnjaka /</w:t>
            </w:r>
            <w:r>
              <w:rPr>
                <w:rFonts w:cs="Bookman Old Style" w:ascii="Bookman Old Style" w:hAnsi="Bookman Old Style"/>
                <w:b/>
                <w:color w:val="3366FF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B0F0"/>
              </w:rPr>
              <w:t>Izgled pririode i djelatnosti ljudi  u proljeć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sposobnost promatranja i opisivanja; razvijanje ekološke svijesti, kreativnog mišljenja i logičkog zaključivanja; razvijanje pisanog i usmenog izražavan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očiti promjene u prirodi tijekom proljeća; upoznati promjene prirode u proljeće te djelatnosti ljud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4.r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zvanučionička nastava - posjet šumi i livadi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ravan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Nastavna sredstva  i pomagal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ija, pisani i likovni radovi, izrada herbari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Životna zajednica travnjak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textAlignment w:val="baselin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StandardWeb"/>
              <w:spacing w:before="0" w:after="0"/>
              <w:jc w:val="both"/>
              <w:textAlignment w:val="baseline"/>
              <w:rPr/>
            </w:pPr>
            <w:r>
              <w:rPr>
                <w:rFonts w:cs="Arial" w:ascii="Bookman Old Style" w:hAnsi="Bookman Old Style"/>
              </w:rPr>
              <w:t>Razvijanje sposobnosti promatranja, zapažanja, uspoređivanja i zaključivanja; osposobljavati učenike za razumijevanje povezanosti biljnog i životinjskog svijeta travnjaka. Razvijati interes za biljni i životinjski svijet travnjaka; razvijanje pravilnog stava prema prirodi, shvatiti važnost livade za život čovje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rimjenjivati ranije stečena znanja u neposrednoj stvarnosti; odrediti travnjak, livadu, pašnjak; imenovati i prepoznati tipične biljke i životinje na travnjaku,prepoznati neke ljekovite biljke travnjak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čiteljice  i  učenici četvrtih razred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ravkom na travnjaku, korištenjem dodatnih izvora znanja (iljne i životinjske enciklopedije i sl.), fotografiranjem, istraživanje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žuja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, fotoapara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rada herbarija, plakata; prezentacij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Posjet kazalištu, kin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Razvijanje sposobnosti koncetracije i praćenja gledane predstave, bogaćenje rječnika, razvijati interes za medijsku kulturu, razvijati kulturu pohađanja kazališnih predstava i ponašanja u kazališt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Upoznavanje sa scenskim izrazom, upoznati primjerene književne sadržaje kroz kazališne predstave, osposobiti učenike za prepoznavanje poruka odgledanih kazališnih predstav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4. razre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osjet kazališnim predstavama; integracijom nastavnih  sadržaja iz hrvatskog jezika, likovne kulture, glazbene kulture, TZ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nastavne godine,prema  kazališnim ponudam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roškovi prijevoza , karta za predstavu (oko  40,00 kuna po kazališnoj predstavi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rni i likovni radovi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525028616"/>
            <w:bookmarkEnd w:id="2"/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– Izgled pririode i djelatnosti ljudi  ljet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sposobnost promatranja i opisivanja; razvijanje ekološke svijesti, kreativnog mišljenja i logičkog zaključivanja; razvijanje pisanog i usmenog izražavan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očiti promjene u prirodi tijekom ljeta; upoznati promjene prirode ljeti te djelatnosti ljud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4.r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zvanučionička nastava - posjet šumi i livadi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ipan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Nastavna sredstva  i pomagal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ija, pisani i likovni radovi, izrada herbari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 – Bjelolasica - Ogul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sposobnost istraživanja u neposrednoj stvarnosti; razvijati ljubavi prema prirodi  i zemlji,  ekološku svijest te kreativno mišljenj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vanje svoje domovine i različitosti naših krajeva; ponoviti stečena znanja o gorsko planinskom zavičaj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4.r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Ekskurzija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ibanj / lipan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jena u dogovoru s turističkom agencijom, oko 250 kn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sani i likovni radovi, izvješća po skupinama, izrada plakat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 – Biograd na moru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sposobnost istraživanja u neposrednoj stvarnosti; razvijati ljubavi prema prirodi  i zemlji,  ekološku svijest te kreativno mišljenj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vanje svoje domovine i različitosti naših krajeva; ponoviti stečena znanja o primorskom kraj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4.r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Ekskurzija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jan 2018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25,00kn po učenik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sani i likovni radovi, izvješća po skupinama, izrada plakat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- Orijentacija u prostor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promatranja, snalaženja u prostoru pomoću sunca, kompasa i ostalih znakova u prirodi, razvijanje zanimanja za prirodu koja nas okružuje, uporabu tehničkih pomagala. Poticati učenike na boravak u prirod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rediti stajalište i obzor; odrediti, pokazati i imenovati glavne i sporedne strane svijeta pomoću Sunca, kompasa i nekih prirodnih znakova. Naučiti postupak pravilne uporabe kompasa. Primjena stečenog znanja u svakodnevnom život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Ivka Slanec i učenici PRO Mala Gori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ravak u prirodi, upotreba kompasa, razgovor, igra, rad u paru, grupni rad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jan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mjena znanja u svakodnevnom životu, nastavni listići, igre (traženje blaga, asocijacije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- Rijeka Kup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sposobnosti promatranja, opisivanja i logičkog zaključivanja, razvijati pozitivno stajalište prema okolišu i ljepotama prirode te o važnosti vode kao i o njezinoj štednj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najpoznatije vode u zavičaju i odrediti ih (stajaćice, tekućice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vka Slanec i učenici PRO Mala Gori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lazak do rijeke Kupe, promatranje rijeke i okoliš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žujak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rada plakata i mentalnih mapa; likovno i literarno stvaralaštvo učeni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-</w:t>
            </w:r>
            <w:r>
              <w:rPr>
                <w:rFonts w:cs="Bookman Old Style" w:ascii="Bookman Old Style" w:hAnsi="Bookman Old Style"/>
                <w:color w:val="00B0F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B0F0"/>
              </w:rPr>
              <w:t>Posjet kazališnoj predstavi „Vol i magarac“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azvijanje sposobnosti koncentracije i praćenja gledane predstave, bogaćenje riječnika, razvijanje interesa za pomaganje bližnjemu i poticanje na čitanje dobrih djel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vanje sa scenskim izrazom, opistai događaje iz Svete noći, osposobiti učenike za prepoznavanje Božićnih poruka odgledane kazališne predstav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ci, vjeroučitelji i učenici od 1. – 4.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kazališnoj predstavi u Hrvatskom domu u Petrinji. Integracija nastavnih sadržaja iz vjeronauka, hrvatskog jezika i glazbene kultur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inac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ta za predstavu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rni i likovni radovi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 – Krapina - Zagreb 5. razre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sjetiti Muzej krapinskih neandertalaca s bogatom fosilnom zbirkom (vremeplov kroz povijest Svemira, Zemlje i čovjeka sve do današnjih dana, s posebnim naglaskom na vrijeme neandertalaca). Približiti svijet pretpovijesti učenicima upoznavanjem geološke, paleontološke, antropološke i arheološke građe Muzeja. Upoznati širi zavičaj, razvijati domoljublje i osjećaj ponosa prema domovini. Njegovati kulturne navike u ponašanju i razvijati ekološku svijest, poticati učenike na druženje i međusobno upoznavanje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gledati film po izboru,  sadržajem i porukom primjeren dobi učen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ijenjeno učenicima 5. razreda.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ci  5. razreda (Rimay, Belošević, Žitković, Kušan, Đukić)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gledavanje Muzeja uz stručno vodstvo kustos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edanje fil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polugodišt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roškovi prijevoza i ulaznice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eđenje panoa, prezentacija roditeljima na roditeljskim sastancima, primjena naučenog u nastav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 xml:space="preserve">Terenska nastava - Zagreb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(posjet katedrali,  džamiji, židovskoj zajednici i  arheološkom muzeju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graditi odgovoran odnos prema religioznom fenomenu te prema Božjem očitovanju na različitim područjima ljudskog života 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kulturne i vjerske razlike u sakralnim prostorima. Upoznati kulturne ustanove. Potaknuti učenike na poštivanje drugih religija te naučiti ponašanje u sakralnim i kulturnim prostor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jeroučiteljice i razrednici petih razreda. Vodiči.</w:t>
            </w:r>
          </w:p>
          <w:p>
            <w:pPr>
              <w:pStyle w:val="Normal"/>
              <w:spacing w:lineRule="auto" w:line="2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petih razreda.</w:t>
            </w:r>
          </w:p>
          <w:p>
            <w:pPr>
              <w:pStyle w:val="Normal"/>
              <w:spacing w:lineRule="auto" w:line="25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azak ( razgledavanje , proučavanje ) značajnih sakralnih i kulturnih građevina , postavljanje pitanja i šetnja. Integrirani sadržaji iz vjeronauka, povijesti, hrvatskog jezika, likovne kulture, sata razrednika i tjelesne i zdravstvene kultur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Krajem listopada / početkom studenog 2018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roškovi prijevoza, radionica, ulaznice u Arheološki muzej, troškovi vodiča ( oko 100 kuna )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rada albuma ili plakata sakralnih i kulturnih građevina prigodnim učeničkim crtežima i tekstov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- Biljke kontinentalnih travnjak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se s biljakama kontinentalnog travnjaka, poticati na odgovorno ponašanje u prirodi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će moći imenovati biljke kontinentalnog travnjaka, prepoznati jestive biljke, poticati timski rad i suradnički odnos, te potaknuti zanimanje za istraživanje prirod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 prirode: Dijana Vujčić  i učenici 6.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rada herbarija, plakata, rješavanje nastavnih listić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ibanj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Oko 10 kuna za papir (za herbarij)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GB" w:eastAsia="en-US"/>
              </w:rPr>
            </w:pPr>
            <w:r>
              <w:rPr>
                <w:rFonts w:cs="Bookman Old Style" w:ascii="Bookman Old Style" w:hAnsi="Bookman Old Style"/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rednovanje učeničkih herbarija, prezentacija plakata, vrednovanje nastavnih listić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 - Šum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enski rad u kontinentalnoj listopadnoj šumi. Prikupljanje prirodnog materijala. Obrada i opisivanje prirodnog materijala. Uvježbavanje timskog rada. Održavanje drugih nastavnih predmeta (Geografija, Vjeronauk, Matematika). Poticanje korištenja prirode za odmor i rekreaciju. Razvijanje ljubavi prema prirodi i pozitivan odnos prema aktivnostima u prirod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Namijenjen učenicima 6.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ci 6. razreda maatične škole, učitelj prirod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an poludnevni izlet – integrirani nastavni dan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očetkom listopada 2018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30,00 kn po učeniku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punjavanje terenskih protokola, samovrednovanje i pisanje osvrta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 nastava – Park prirode Lonjsko polj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vanje Parka prirode, autohtone pasmine konja hrvatski posavac, tradicionalne arhitekture donje Posavine i krajobrazne raznolikosti. Integracija nastavnih sadržaja iz HJ, MAT i PRI.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ijenjen učenicima 6.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ci 6. razreda i  učitelji prirod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grirani nastavni dan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jan 2018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,00 kn po učeniku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tavni listići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: Karlova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širivanje znanja hrvatskog jezika, prirode, geografije, matematike u 6. razredu. Uvježbavanje vještina opažanja u prirodi. Razvijanje ljubavi prema prirodi i pozitivan odnos prema aktivnostima u prirodi. Posjet slatkovodnom akvariju i muzeju. Upoznavanje važnosti očuvanja prirode kroz pojedinačne zaštićene prostore. Poticanje korištenja prirode za odmor i rekreaciju. Posjetiti Cinestar. Pobuđivati životnu radost kod djece, te poticati na međusobno druženje i upoznavanj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Namijenjen učenicima 6.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ci 6. razreda te nastavnici prirod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gledavanje Akvarija uz stručno vodstvo te sudjelovanje u radionici „Nije ribi život lak“. Gledanje filma po izbor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ravanj 2019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50 – 200 kn po učeniku prema dosadašnjem iskustv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amovrednovanje. Izrada terenski protokola, pisanje osvrta na izlet, izrada plakata, nastavnih listića i sličn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- Sisak (posjet katedrali, zgradi biskupije, karitasu, pučkoj kuhinji, Merhametu, dječjem domu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kriti put ljubavi prema Bogu i bližnjem kao put prema osobnom angažmanu u karitativnim djelatnost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poznati se s radom i zgradom sisačke biskupije. Potaknuti učenike na karitativno djelovanje i pomoć ljudima au potrebi; potaknuti učenike na zahvalnost Bogu za ono što imaju, posjetiti karitas, pučku kuhinju, Merhamet i dječji do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jeroučitelji i razrednici 7. razreda. Voditelji navedenih ustanova i učenici 7.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Obilazak (razgledavanje, proučavanje) zgrade sisačke biskupije, katedrale, pomaganje u karitasu, priprava ručka u pučkoj kuhinji te igranje sa štićenicima dječjeg doma. Integrirani sadržaji iz vjeronauka, engleskog i hrvatskog jezika, sata razrednika i povije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školske godine.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škovi prijevoza, dobrovoljni darovi za karitas ili štićenike dječjeg dom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GB" w:eastAsia="en-US"/>
              </w:rPr>
            </w:pPr>
            <w:r>
              <w:rPr>
                <w:rFonts w:cs="Bookman Old Style" w:ascii="Bookman Old Style" w:hAnsi="Bookman Old Style"/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rada plakata, izložba fotografija, intervju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: Oroslavje – Park znanosti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oširivanje znanja iz prirodnih grupa predmeta.  Uvježbavanje vještina opažanja u prirodi. Razvijanje ljubavi prema znanosti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ijenjen učenicima 7.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ci 7.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nodnevni izlet u organizaciji turističke agencij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vibanj 2019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ma najpovoljnijoj ponudi turističke agencij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movrednovanje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Školska ekskurzija: Terenska  nastava-  Dalmaci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nekim lokalitetima u izabranoj regiji. Razvijanje poštovanja prema domovini i njenim vrijednostima. Prihvaćanje raznolikosti ljudi i običaja. Upoznavanje udaljeniji krajeva Hrvatske. Ponašanje u restoranu i u hotelu/hostelu (ovisi o smještaju). Razvijanje zajedništva i pripadnosti grupi vršnjaka. Razvijanje samostalno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Namijenjen učenicima 7.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ci 7. razreda (2019. – 8. razredi)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šednevna terenska nastava. (4 ili 5 dana)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ujan 2019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ma dosadašnjim iskustvima i ponudama turističkih agencija po učeniku su troškovi 1500 – 2000 kn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GB" w:eastAsia="en-US"/>
              </w:rPr>
            </w:pPr>
            <w:r>
              <w:rPr>
                <w:rFonts w:cs="Bookman Old Style" w:ascii="Bookman Old Style" w:hAnsi="Bookman Old Style"/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punjavanje terenskih protokola, samovrednovanje i pisanje osvrta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 nastava-  Dalmaci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osjet nekim lokalitetima u izabranoj regiji. Razvijanje poštovanja prema domovini i njenim vrijednostima. Prihvaćanje raznolikosti ljudi i običaja. Upoznavanje udaljeniji krajeva Hrvatske. Ponašanje u restoranu i u hotelu/hostelu (ovisi o smještaju). Razvijanje zajedništva i pripadnosti grupi vršnjaka. Razvijanje samostalno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Namijenjen učenicima 8.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ci 8.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Višednevna terenska nastava. (4 dana)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ujan 2018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GB" w:eastAsia="en-US"/>
              </w:rPr>
            </w:pPr>
            <w:r>
              <w:rPr>
                <w:rFonts w:cs="Bookman Old Style" w:ascii="Bookman Old Style" w:hAnsi="Bookman Old Style"/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punjavanje terenskih protokola, samovrednovanje i pisanje osvrta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 – Vukovar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širiti znanje učenika o Domovinskom ratu i bitki za Vukovar, posjetiti memorijalne lokacije na širem području grada Vukovara, Gradski muzej Vukovar i Muzej vučedolske kulture, odati počast vojnim i civilnim žrtvama ratnih stradan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ijenjeno učenicima 8. razreda u sklopu, projekta ˝Posjet učenika 8. razreda Vukovaru˝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rednici 8.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vodnevni posjet Vukovaru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6. i 17. listopad 2018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se financira iz proračuna Republike Hrvatsk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udjelovanje u Školi mira i kvizu za učenike, primjena stečenog znanja na nastavi povijesti, pisanje osvrta i objava članka u školskom listu i web stranici škol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 – Putevima Banov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širiti znanje učenika o Domovinskom ratu na području Banovine (Zrin, Struga), odati počast vojnim i civilnim žrtvama ratnih stradanj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ijenjeno učenicima 8. razreda u sklopu projekta Udruge branitelja grada Glin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ci 8. razreda i učitelji povijesti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udnevni posjet lokalitetima na području Banovin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vibanj 2019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sjet financira Udruga branitelja grada Glin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mjena stečenog znanja na nastavi povijesti, objava članka u školskom listu i na web stranici škol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 – Smilj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iti muzej Nikole Tesle i adrenalinski part Rizvan city. Integracija nastavnih sadržaja iz HJ, FIZ, GEO, SR, TZK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ijenjeno učenicima 8. razreda.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rednici 8.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grirani nastavni dan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vibanj 2019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škovi prijevoza i ulaznice (oko 200-250 kn)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java članka u školskom listu i na web stranici škole, prezentacije na roditeljskom sastanku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 u okviru dodatne nastave iz  biologij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očavanje i opisivanje prirodnih pojava. Prikupljanje materijala u prirodi te njegovo sistematiziranje i korištenje u eksperimentalnom radu. Opisivanje biljaka i životinja na terenu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Namijenjen učenicima 7. razreda bez obzira na predznanj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unoslav Vranić, prof. biol. i kem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erenski rad – prikupljanje i pronalazak prirodnog materijala. Ispunjavanje terenskih protokol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koliko puta tijekom školske godine, prema planu dodatne aktivnosti. Potrebni su povoljni vremenski uvje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posebnih troškov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punjavanje terenskih protokola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 u okviru izbannastavne aktivnosti - kemičari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širivanje znanja Biologije i Kemije u 7. i 8. razredu. Uvježbavanje vještina opažanja u prirodi. Razvijanje ljubavi prema prirodi i pozitivan odnos prema aktivnostima u prirodi. Posjet nacionalnom parku ili druge vrste zaštićenog područja, upoznavanje važnosti očuvanja prirode kroz pojedinačne zaštićene prostore. Poticanje korištenja prirode za odmor i rekreaciju. Ponašanje u muzej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ijenjen učenicima 7. i 8. razreda koji su na dodatnoj nastavi Biologije i Kemij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ditelji dodatne nastave Biologije i Kemije: Jelena Klasnić – Smiljanić, prof. i Krunoslav Vranić, prof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nodnevni ili poludnevni izlet u organizaciji predmetnih učitelja. Noć biologij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an dan. Travanj ili svibanj 2019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jevoz oko 50 kn po učeniku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movrednovanje. Izrada terenski protokola, pisanje osvrta na izlet i slično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-</w:t>
            </w:r>
            <w:r>
              <w:rPr>
                <w:rFonts w:cs="Bookman Old Style" w:ascii="Bookman Old Style" w:hAnsi="Bookman Old Style"/>
                <w:color w:val="00B0F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B0F0"/>
              </w:rPr>
              <w:t>Posjet Gradskoj limenoj glazbi Petrinja (GLG Petrinja 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imesNewRomanPSMT;Times New Roman"/>
                <w:b/>
                <w:b/>
              </w:rPr>
            </w:pPr>
            <w:r>
              <w:rPr>
                <w:rFonts w:cs="TimesNewRomanPSMT;Times New Roman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Bookman Old Style" w:hAnsi="Bookman Old Style"/>
              </w:rPr>
              <w:t xml:space="preserve">Razvijanje sposobnost doživljavanja i </w:t>
            </w:r>
            <w:r>
              <w:rPr>
                <w:rFonts w:cs="Bookman Old Style" w:ascii="Bookman Old Style" w:hAnsi="Bookman Old Style"/>
              </w:rPr>
              <w:t>slušnog razlikovanja skupina glazbala kao i razlikovanja pojedinih glazbala unutar pojedine skupin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imesNewRomanPSMT;Times New Roman" w:ascii="Bookman Old Style" w:hAnsi="Bookman Old Style"/>
              </w:rPr>
              <w:t>Senzibilizirati učenike za bavljenje glazbom na amaterskoj razini, odnosno kasnijem mogućem profesionalnom odabiru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Danijel Kolarec, učenici od 4.- 8.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nastupu ili probi puhačkog orkestra u prostorijama GLG-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isno o izvedbenom kalendaru same ustanov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mjena uočenog i naučenog u nastavi i svakodnevnom život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učionička nastava-</w:t>
            </w:r>
            <w:r>
              <w:rPr>
                <w:rFonts w:cs="Bookman Old Style" w:ascii="Bookman Old Style" w:hAnsi="Bookman Old Style"/>
                <w:color w:val="00B0F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B0F0"/>
              </w:rPr>
              <w:t>Posjet kazališnoj predstavi „Legende o Kristu“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koncentracije i praćenja gledane predstave, bogaćenje riječnika, razvijanje interesa za pomaganje bližnjemu i poticanje na čitanje dobrih djela, prakticiranje vrijednosti ljubavi, istine i vjere u svakodnevnom život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dentificirati se s likovima iz predstave, opisati događaje iz Isusovog života, osposobiti učenike za prepoznavanje temeljnih životnih vrijednosti koje je živio i prenosio Isus Krist, izazvati empatiju prema potrebitim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ci, vjeroučitelji i učenici od 5. – 8.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kazališnoj predstavi u Hrvatskom domu u Petrinji. Integracija nastavnih sadržaja iz vjeronauka, hrvatskog jezika i glazbene kultur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vanj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ta za predstavu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rni i likovni radovi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 – Smotra dječjih pjevačkih zborova ,,Proljeće u Popovači“- Veliki pjevački zbo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vijanje glazbene kulture kod učenika, njegovanje sposobnosti izvođenja vokalnih izvedbi i izražajno pjevanje. Kroz pjesmu i glazbene aktivnosti poticati suradnju i druženje među učenic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djelovanje na prigodnim svečanostima, natjecanjima i smotrama zborov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 glazbene kulture: D. Kolarec (Petrinja), Marija Lovreković (Mošćenica) i učenici od 5. – 8. razre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lizacijaSmotre prema planu organizator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ljeće 2019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škove prijevoza snosi organizator manifestacij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no praćenje. Rezultati na smotri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Terenska nastava – Hrvatsko narodno kazalište, Zagre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NewRomanPSMT;Times New Roman" w:ascii="Bookman Old Style" w:hAnsi="Bookman Old Style"/>
              </w:rPr>
              <w:t>Razvijanje sposobnost doživljavanja i razumijevanja glazbenih djela nacionalne, europske i svjetske kultur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vijanje navike posjeta kazalištu i koncertnim dvoranama i njegovanje pravila ponašanja u takvim sredinam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Danijel Kolarec, Marija Alapić, učenici od 4.- 8.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koncertu, operi, baletu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isno o izvedbenom kalendaru same ustanov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škovi prijevoza, cijena ulaznic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ati vlastiti doživljaj glazbenoga djela i usporediti ga s drugima. Primjena uočenog i naučenog u nastavi i svakodnevnom životu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00B0F0"/>
          <w:sz w:val="56"/>
          <w:szCs w:val="56"/>
        </w:rPr>
      </w:pPr>
      <w:r>
        <w:rPr>
          <w:rFonts w:cs="Bookman Old Style" w:ascii="Bookman Old Style" w:hAnsi="Bookman Old Style"/>
          <w:b/>
          <w:outline/>
          <w:color w:val="00B0F0"/>
          <w:sz w:val="56"/>
          <w:szCs w:val="56"/>
        </w:rPr>
        <w:t>INTEGRIRANI DANI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outline/>
          <w:color w:val="00B0F0"/>
          <w:sz w:val="56"/>
          <w:szCs w:val="56"/>
        </w:rPr>
      </w:pPr>
      <w:r>
        <w:rPr>
          <w:rFonts w:cs="Bookman Old Style" w:ascii="Bookman Old Style" w:hAnsi="Bookman Old Style"/>
          <w:b/>
          <w:outline/>
          <w:color w:val="00B0F0"/>
          <w:sz w:val="56"/>
          <w:szCs w:val="56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a nastava – Dani zahvalnosti plodovima zeml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pravilan stav prema kruhu kao osnovnoj životnoj namirnici i svim ostalim plodovima zemlje, razvijati sposobnosti uočavanja, pamćenja, zapažanja; poticati razmišljanje, povezivanje i zaključivanje; cijeniti rad ljudi u proizvodnji hrane, razvijati osjećaj zahvalnosti za plodove zemlj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rediti blagdan- Dan kruha, upoznati put nastanka kruha i drugih pekarskih proizvoda; znati pravilno postupati sa starim kruhom; imenovati plodove Zemlje koji rastu u našem zavičaji,saznati koliki je trud i rad potreban za uzgoj žitarica od kojih se pravi brašno za kru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1. razreda i vjeroučiteljic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itanjem književnih tekstova, postavljanje stola i izražavanje  štovanja kruhu i plodovima Zemlje- korelacija s vjeronaukom, razredna izložb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opad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enički pribor, pekarski proizvodi, jesenski plodov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kovni radovi, uređenje razrednog pano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a nastava – Božićna rado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vijanje sposobnosti usmenog izražavanja , razmišljanja i primjene stečenog znanja,razvijanje kreativnosti, poticati učenike na međusobno praštanje i darivanje, razvijanje blagdanskog ozračja, poticati želju da se radost podijeli s drugima, doživjeti blagdansku rados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iti blagdan Božića, naučiti značenje Adventa i Božića, obilježavanje blagdana prema vjerskim i tradicionalnim običajima, čestitati Božić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iteljice  i učenici prvih razred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matizacijom tekstova, čitanjem i analizom  književnih djela, izradom božićnog nakita/ likovnim radovima, pjevanjem božićnih pjesama i ritmičkom pratnjom/ pleso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inac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kovni i literarni radovi, uređenje razrednog panoa i učionice, božićna razredna priredb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i dan - Usk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usmenih i pismenih sposobnosti, razvijanje intelektualnih sposobnosti: mišljenja, pamćenja, zaključivanja, razvijanje kreativnosti i likovnog izražavanja, njegovanje vjerskih i tradicijskih običaja;doživljaj i  razvijanje blagdanskog ozračja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iti blagdan Uskrsa, upoznati vjerske značajke Uskrsa, te načine proslave blagdana u obitelji i društvu,čestitanje blagdana Uskrs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1. razre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itanjem i analizom književnih djela, literarnim i likovnim izražavanjem, pjesmom, radom u paru, grupnim rado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van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rni i likovni radovi, uređenje razrednog pano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i dan – Majčin d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vijestiti važnost  majčine uloge  u obitelji,  razvijanje  ljubav  i poštovanje prema majci, razvijanje usmenih, pismenih  i praktičnih sposobnosti, razvijanje i poticanje kreativnosti i maštovitos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iti Majčin dan, odrediti mjesec i godišnje doba u kojem obilježavamo Majčin dan, imenovati dužnosti i obaveze majke u obitelj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čiteljice i  učenici  prvih razred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govorom, likovnim i literarnim radovima, čitanjem i analizom književno – umjetničkih tekstova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ibanj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kovni pribor učenik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eđenje školskog panoa, izrada poklona za majku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3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1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i dan -  Dan zahvalnosti za  plodove zemlje</w:t>
            </w:r>
          </w:p>
        </w:tc>
      </w:tr>
      <w:tr>
        <w:trPr>
          <w:trHeight w:val="1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pravilan stav prema kruhu i drugim plodovima zemlje kao i vrednovanje rada ljudskih ruku; razvijati sposobnost promatranja, opisivanja, uspoređivanja i logičkog zaključivanja; vrednovanje tradicijskih i vjerskih običaja; razvijati svijest o očuvanju hrvatske kulturne baštin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nati nabrojati vrste pekarskih proizvoda, imenovati biljke od kojih možemo načiniti kruh, opisati razvojni put od posijanog zrna pšenice do kruha,  obilježiti blagdan Dana kruha i zahvaliti za plodove Zemlje, naučiti način pravljenje kruha, znati nabrojati proizvode od brašna,  integriranje s ostalim predmet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iteljice i učenici drugih razreda</w:t>
            </w:r>
          </w:p>
        </w:tc>
      </w:tr>
      <w:tr>
        <w:trPr>
          <w:trHeight w:val="1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 / ili  projek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itanje i analiza književno- umjetničkih tekstova na temu  KRUHA I PLODOVA ZEMLJE, zajedničko pripremanje pekarskih proizvoda, školska izložba pekarskih proizvoda, pismeni i likovni radovi učen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opad.</w:t>
            </w:r>
          </w:p>
        </w:tc>
      </w:tr>
      <w:tr>
        <w:trPr>
          <w:trHeight w:val="1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kovni pribor učenika, pekarske namirnice (oko 5 kn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eđenje panoa, školska izložba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 / 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i dan – Boži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interes za očuvanje narodne i vjerske tradicije, radovati se zajedničkoj proslavi blagdana, razvijati zajedništvo, poticati učenike na međusobno praštanje i darivanje, razvijati sposobnost usmenog i pisanog izražavanja.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enovati blagdan Isusova rođenja – Božić, odrediti značenje pojmova advent i Badnjak, prepoznati i imenovati božićne običaje,integracija s ostalim predmet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drugih razreda i vjeroučiteljic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rnim, likovnim i pismenim stvaralaštvom; igram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inac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kovni pribor učen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ređenjem učionica, panoa, sudjelovanjem na božićnoj priredbi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1"/>
      </w:tblGrid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i dan – Maskenbal u škol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zvijanje kreativnosti i mašte, dramsko – scenskih sposobnosti, sposobnosti usmenog izražavanja; njegovanje tradicijskih običaja u vrijeme karnevala; razvijanje međusobnog poštovanja i tolerancije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nati značaj karnevala i Fašnika; upoznavanje narodnih običa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čiteljice matične škole i učenici drugih razreda</w:t>
            </w:r>
          </w:p>
        </w:tc>
      </w:tr>
      <w:tr>
        <w:trPr>
          <w:trHeight w:val="1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 progra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 / ili  projekt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hanging="10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Čitanjem i dramatizacijom književno – umjetničkih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tekstova, likovnim radovima, plesom pod maskama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 i /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ljač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, maske , kostim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 njegova praćenj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zbor najljepše maske, likovni radovi, uređenje razrednog pano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F0"/>
              </w:rPr>
              <w:t>Integrirani dan  - Uskrs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usmenih i pisanih sposobnosti o značenju najvećeg kršćanskog blagdana Uskrsa, razvijati sposobnosti opisivanja, kretivnosti i mašte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icati ugodno ozračje u razredu i obitelji u vrijeme Uskrsa, razvijati interes za očuvanje vjerskih tradicija, razvijati kulturno ponašanje učen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rediti godišnje doba u kojem je Uskrs, ukazati na promjenjivost datuma Uskrsa, a stalnost s obzirom na dan (nedjelja), objasniti značenje Uskrsa kod kršćana, obilježiti blagdan Uskrsa, integracija s drugim predmeti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drugih razred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rnim, likovnim, usmenim i pismenim stvaralaštvom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vanj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kovni pribor učenik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eđenje školskog panoa. Likovni i literarni radovi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i dan – Dan planeta Zeml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vijanje kreativne vještine i poticanje originalnosti dječjeg izraza, potaknuti učenike na stvaranje ispravnoga stajališta o važnosti očuvanja planeta Zemlje za život ljudi, biljaka i životinja, djelovati na  ekološku svijest  učenika, njegovati suradnju i timski rad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bilježiti Dan planeta Zemlje, objasniti učenicima da se recikliranjem proizvoda izbjegava stvaranje smeća te da se na taj način proizvodi vraćaju u uporabu u novom obliku.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Učiteljice i  učenici  drugih razreda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kupljanjem podataka iz časopisa, uređenjem školskog okoliša, međusobno prožimanje različitih nastavnih sadrža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vanj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ikovni pribor učenika, vreće za smeć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rada plakata, literarni i likovni radovi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i dan – Majčin d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vijestiti važnost  majčine uloge  u obitelji,  razvijanje  ljubav  i poštovanje prema majci, razvijanje usmenih, pismenih  i praktičnih sposobnosti, razvijanje i poticanje kreativnosti i maštovitos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iti Majčin dan, odrediti mjesec i godišnje doba u kojem obilježavamo Majčin dan, imenovati dužnosti i obaveze majke u obitelj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Učiteljice i  učenici  drugih razred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govorom, likovnim i literarnim radovima, čitanjem i analizom književno – umjetničkih tekstova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ibanj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kovni pribor učenik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ređenje školskog panoa, izrada poklona za majku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 / 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i dan – Jesen oko nas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sposobnosti promatranja, bilježenja i opisivanja  prirodnih promjena u jesen; razvijati sposobnosti usmenog, pismenog i likovnog izražavanja nakon promatranja i doživljaja jeseni u učenikovu okruženju; izgrađivati ekološku svijest i pravilan stav prema očuvanju prirod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nati osnovne karakteristike godišnjeg doba jeseni; povezati utjecaj prirodnih promjena na život ljudi, biljaka i životinja; odrediti trajanje jesen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3. razred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aćim boravkom u prirodi; čitanjem  i analizom književnih djela o jeseni, pisanim i likovnim izražavanjem osobnog doživljaja jesen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jan.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rni i likovni radovi, uređivanje razrednog panoa, izrada plakata ili mentalnih map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a nastava – Zahvaljujemo kruhu i plodovima zeml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pravilan stav prema kruhu kao osnovnoj životnoj namirnici, razvijati sposobnosti uočavanja, pamćenja, zapažanja; razvijanje praktičnih sposobnosti (izrada slanog peciva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iti Dane kruha,  imenovati sastojke  kruha i znati način izrade; znati pravilno postupati sa starim kruho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 3.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itanjem književnih tekstova, izradom slanog peciva, kolača, kompota, postavljanje stola i izražavanje  štovanja kruhu i plodovima  zemlje, slaviti blagodati prirode – korelacija s vjeronaukom, razredna izložba,  pisani radov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istopad, 2018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čki pribor, pekarske namirnice (oko 5,00 kn / uč.)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vješće, plakat, literarni radovi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i dan – Dani jabuk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zapažanja,pamćenja, razvijanje praktičnih sposobnosti; razvijanje sposobnosti usmenog izražavanja. Razvijanje pozitivnog odnosa prema radu: urednost, upornost...; razvijanje ekološke svijesti 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iti  Svjetski dan jabuka; shvatiti  utjecaj pravilne prehrane na ljudsko zdravlje,upoznati jabuke – vrste, vitaminske vrijednosti i sl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čiteljice i učenici 3. razred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voćnjaku; čitanje književno – umjetničkih tekstova, razgovor,  grupni oblik rada; praktični radovi ( kuhanje kompota, priprava voćne salate ili drugih slastica od jabuka)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Listopad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Osobni pribor učeni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iterarni i likovni radovi;  izrada plakata; razredna izložb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a nastava – Radost Božić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Razvijanje usmenih, pisanih i praktičnih sposobnosti, razvijati sposobnost promatranja, opisivanja i logičkog    zaključivanja, razvijanje kreativnosti, poticati učenike na međusobno praštanje i darivanje, razvijanje blagdanskog ozračj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iti blagdan Božića, ponoviti značenje Adventa i Božića, obilježavanje blagdana prema vjerskim i tradicionalnim običaj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3. razred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matizacijom tekstova, čitanjem i analizom  književnih djela, izradom božićnog nakita / likovnim radovima, pjevanjem božićnih pjesama i ritmičkom pratnjom/ pleso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inac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ikovni i literarni radovi, uređenje razrednog panoa i učionice, božićna razredna priredb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a nastava – Maskenba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kreativnosti i  mašte, razvijanje dramsko – scenskih sposobnosti i sposobnosti usmenog izražavanja. Njegovanje tradicijskih običaja u vrijeme karnevala; razvijanje međusobnog poštovanja i tolarancij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nati značaj karnevala i Fašnika; upoznavanje narodnih običaj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trećih razreda matične škol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itanjem i dramatizacijom književno – umjetničkih tekstova, likovnim radovima, plesom pod maskam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Veljača, 2019.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, maske ,kostimi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bor najljepše maske, likovni radovi, uređenj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og pano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i dan - Dan planeta Zemlj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vijanje sposobnosti pamćenja, mišljenja, zaključivanja; razvijanje usmenih i pismenih sposobnosti, razvijanje kreativnih sposobnosti, potaknuti učenike na stvaranje ispravnoga stajališta o važnosti očuvanja planeta Zemlje za život ljudi, biljaka i životinja ; razvijanje ekološke svije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iti Dan planeta Zemlje, ponoviti značaj  pravilnog razvrstavanja  i recikliranja otpada; načine očuvanja čistoće prirode i racionalno trošenje prirodnih resurs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iteljice i učenici 3.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Čitanjem i analizom književnih djela i ekoloških članaka, literarnim i likovnim  izražavanjem, izradom plakata, uređenjem školskog okoliš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vanj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, plakati, vreće za smeć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eđenje razrednog panoa, literarni i likovni radovi, plakati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a nastava - Uskr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usmenih i pismenih sposobnosti, razvijanje intelektualnih sposobnosti: mišljenja, pamćenja, zaključivanja, razvijanje kreativnosti i likovnog izražavanja, njegovanje vjerskih i tradicijskih običaja; razvijanje blagdanskog ozračja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iti blagdan Uskrsa, ponoviti vjerske značajke Uskrsa, te načine proslave blagdana u obitelji i društv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3.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itanjem i analizom književnih djela, literarnim i likovnim izražavanjem, pjesmom, radom u paru, grupnim rado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van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rearni i likovni radovi, uređenje razrednog pano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a nastava – Dan obitelj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vijanje  međusobnog poštovanja svih članova obitelji;razvijanje ljubavi prema obitelji; razvijanje intelektualnih, usmenih i pismenih sposobnosti; razvijanje motoričkih sposobnosti, poštivanje pravila igr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iti Međunarodni dan obitelji, osvijestiti važnost  i  utjecaj obitelji na život pojedinca; imenovati članova uže, ali i šire obitelj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trećih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itanjem i analizom književnih djela, igrom i druženjem s roditeljima, pisanim izražavanjem, pjevanje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ibanj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eđenje razrednog panoa, izvješća i prezentacij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a nastava – Naša domovina Republika Hrvats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zvijanje sposobnosti prepoznavanja simbola naše domovine, snalaženja na zemljovidu RH,opisivanja osnovnih obilježja naroda i nacionalnih manjina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ljubav prema domovini, njenim simbolima, glavnom gradu, svim njenim stanovnicima; razvijati pravilan stav prema nacionalnom, vjerskom i jezičnom opredjeljenju te povijesnim i kulturnim znamenitost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oviti i utvrditi  osnovna znanja o domovini; imenovati simbole RH,imenovati njezin glavni grad i znati njegov značaj; razlikovati narod od nacionalne manjine,imenovati i upoznati osnovne nacionalne manjine,upoznati jezik, pisma i vjere u RH, razlikovati granice i imenovati susjedne države  R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četvrtih razreda matične škole i PŠ Mošćenica i PRO Mala Gori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itanjem i radom na tekstu, usmenim izlaganjem, likovnim  i literarnim radovima radovima; izradom plakat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opa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, hamer papir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eđenje razrednog pano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a nastava – Dani kruh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pravilan stav prema kruhu kao osnovnoj životnoj namirnici i svim ostalim plodovima Zemlj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zvijati sposobnosti uočavanja, pamćenja, zapažanja; razvijanje praktičnih sposobnost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 izrada slanog peciva  i voćne salate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Obilježiti Dane kruha; imenovati sastojke  kruha i znati način izrade; znati pravilno postupati sa starim kruhom; objasniti način nastanka kruha (od zrna do kruha ); imenovati plodove Zemlje koji rastu u našem zavičaj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čiteljice, vjeroučiteljice  i učenici četvrtih razreda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Čitanje književnih tekstova; izrada slanog peciva i voćne salate; postavljanje stola i izražavanje  štovanja kruhu i plodovima Zemlje - korelacija s vjeronaukom; razredna izložba; pisani radov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opa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enički pribor, pekarske namirnice (oko 5 kn / uč.),jesenski plodov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vješće, plakat, literarni radovi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a nastava – Božić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zvijanje usmenih, pisanih i praktičnih sposobnosti; razvijanje sposobnosti promatranja, opisivanja i logičkog zaključivanja, razvijanje kreativnosti; poticati učenike na međusobno praštanje i darivanje, razvijanje blagdanskog ozračj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iti blagdan Božića, ponoviti značenje Adventa i Božića, obilježavanje blagdana prema vjerskim i tradicionalnim običaj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, vjeroučiteljice i učenici matične škole, PŠ Mošćenica i PRO Mala Gorica</w:t>
            </w:r>
          </w:p>
        </w:tc>
      </w:tr>
      <w:tr>
        <w:trPr>
          <w:trHeight w:val="15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Dramatizacijom tekstova, čitanjem i analizom književnih djela; izradom božićnog nakita / likovnim radovima; pjevanjem božićnih pjesama i ritmičkom pratnjom/ pleso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inac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ikovni i literarni radovi; uređenje razrednog panoa i učionice; božićna razredna priredb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a nastava – Zaljubljeni pod maskam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dramsko – scenskih sposobnosti, razvijanje sposobnosti mišljenja, pamćenja, usmenog i pismenog izražavanja, zaključivanja; razvijanje i prepoznavanje važnosti osjećaja ljubavi u svakodnevnom životu; njegovanje tradicijskih običaja u vrijeme Fašn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iti Dan zaljubljenih i Fašnik; ponoviti  značaj  svetca  sv. Valentina (prema Bibliji)  i vremena karnevala i Fašn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Učiteljice i učenici 4. razreda.</w:t>
            </w:r>
          </w:p>
        </w:tc>
      </w:tr>
      <w:tr>
        <w:trPr>
          <w:trHeight w:val="15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nicama/ grupni oblik rada; čitanjem i analizom književnih djela; dramatizacijom;  pjesmom i plesom pod maskam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ljač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, maske, kostim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ije;  izbor najljepše maske; uređenje razrednog panoa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i dan - Usk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usmenih i pismenih sposobnosti, razvijanje intelektualnih sposobnosti: mišljenja, pamćenja, zaključivanja, razvijanje kreativnosti i likovnog izražavanja, njegovanje vjerskih i tradicijskih običaja; razvijanje blagdanskog ozračja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iti najveći kršćanski blagdan Uskrs, ponoviti vjerske značajke Uskrsa, te načine proslave blagdana u obitelji i društv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4. razre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itanjem i analizom književnih djela, literarnim i likovnim izražavanjem, pjesmom, radom u paru, grupnim rado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ravanj 2019 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vrednovanja i način korištenja rezultata vrednova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rni i likovni radovi, uređenje razrednog pano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i dan – Dan planeta Zeml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pamćenja, mišljenja, zaključivanja; razvijanje usmenih i pismenih sposobnosti, razvijanje kreativnih sposobnosti, potaknuti učenike na stvaranje ispravnoga stajališta o važnosti očuvanja planeta Zemlje za život ljudi, biljaka i životinja ; razvijanje ekološke svije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iti Dan planeta Zemlje, ponoviti značaj  pravilnog razvrstavanja  i recikliranja otpada; načine očuvanja čistoće prirode i racionalno trošenje prirodnih resursa. Imenovati neke zaštićene biljne i životinjske vrste, kao i nacionalne parkove u RH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4. razred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itanjem i analizom književnih djela i ekoloških članaka, literarnim i likovnim  izražavanjem, izradom plakata, uređenjem školskog okoliš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ravanj 2019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pribor učenika, plakati, vreće za smeć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eđenje razrednog panoa, literarni i likovni radovi, plakati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a nastava – Majčin dan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svijestiti važnost  majčine uloge  u obitelji,  razvijanje  ljubavi  i poštovanja prema majci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usmenih, pisanih  i praktičnih sposobnosti, razvijanje i poticanje kreativnosti i maštovito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iti Majčin dan; poticati učenike  na pravilan međusobni odnos svih članova obitelj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i učenici  četvrtih razreda matične škole,  PŠ Mošćenica i Mala Goric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govorom, usmenim izlaganjem, likovnim i literarnim radovima; grupnim i individualnim rado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iban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kovni pribor učeni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eđenje školskog panoa; izrada poklona za majk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i dan- Dani kruh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učiti kako nastaje kruh i ostali proizvodi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znati vrijednosti plodova zemlje, cijeniti ljudski rad i čuvati prirodu. Spoznati važnost hrane i podijela viškov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iteljica Ivka Slanec i učenici PRO Mala Goric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nijeti sjemenke i plodove. Izraditi hranjive proizvode. Donijeti kruh za blagovanj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opad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šno, sol, plodovi i ostalo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šanje i uživanje u proizvodim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i dan- Radujemo se Božić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interes za očuvanje narodne i vjerske tradicije, radovati se zajedničkom blagovanju, razvijati zajedništvo, poticati učenike na međusobno praštanje i darivanje; razvijati sposobnost promatranja, opsiivanja i logičkog zaključivan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enovati blagdan Isusova rođenja – Božić; odrediti značenje pojmova Advent i Badnjak; prepoznati i imenovati Božićne običaje; integracija s ostalim predmet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iteljica Ivka Slanec i učenici PRO Mala Goric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rnim, likovnim i pisanim stvaralaštvom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inac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kovni pribor učenik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eđenje učionice, uređenje panoa, sudjelovanje na božićnoj priredbi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i dan- Jurje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učenike sa značenjem blagdana Jurjeva, s običajima vezanim uz blagdan, razvijati pristojno ponašanje u socijalnim situacijama, poticati međusobno druženje i razvijanje zajedničkih doživljaja, poticati poštovanje prema običajima ljudi svog kraja povodom blagdana Jurjev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interes za očuvanje vjerskih tradicija, razvijati kulturno ponašanje u crkv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iteljice Ivka Slanec i učenici PRO Mala Gorica, župnik Mladen Vida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crkvi i priustvovanje svečanoj misi, paljenje jurjevskog krijesa, sudjelovanje u prigodnom program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23. travanj 2019.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oz likovno izražavanje; rezultati vrednovanja koristit će se za unapredđivanje odgojno-obrazovnih postignuća te socijalizacije učen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ab/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i dan- Dan broja P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kazati na zanimljivosti iracionalnog broja Pi i njegovog beskonačnog zapisa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5.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matematike I. Caban Augustić i učitelji koji sudjeluju u realizaciji integriranog dan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gracija kroz nastavne predmete: HJ, LK, GK, EJ, TK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3.2018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posebnih troškov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ložba radova, rezultati natjecanja, anketiranje učenika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ntegrirani dan- Svjetski dan pješač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vesti što veći broj djece i odraslih u prirodu. Omogućiti organizirano kretanje po planinarskim stazama i šetnicama koje su prilagođene mogućnostima djec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iti svjetski dan pješačenja s učenicima 6.razreda u matičnoj škol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 predmetne nastav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ješačenje do Piramide. Korelacija kroz hrvatski jezik, prirodu, povijest, geografiju, TZK, sat razrednika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va polovina listopa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ketiranje učenika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00B0F0"/>
          <w:sz w:val="56"/>
          <w:szCs w:val="56"/>
        </w:rPr>
      </w:pPr>
      <w:r>
        <w:rPr>
          <w:rFonts w:cs="Bookman Old Style" w:ascii="Bookman Old Style" w:hAnsi="Bookman Old Style"/>
          <w:b/>
          <w:outline/>
          <w:color w:val="00B0F0"/>
          <w:sz w:val="56"/>
          <w:szCs w:val="56"/>
        </w:rPr>
        <w:t>PROJEKTI</w:t>
      </w:r>
    </w:p>
    <w:p>
      <w:pPr>
        <w:pStyle w:val="Normal"/>
        <w:rPr>
          <w:rFonts w:ascii="Bookman Old Style" w:hAnsi="Bookman Old Style" w:cs="Bookman Old Style"/>
          <w:b/>
          <w:b/>
          <w:outline/>
          <w:color w:val="FF0000"/>
          <w:sz w:val="56"/>
          <w:szCs w:val="48"/>
        </w:rPr>
      </w:pPr>
      <w:r>
        <w:rPr>
          <w:rFonts w:cs="Bookman Old Style" w:ascii="Bookman Old Style" w:hAnsi="Bookman Old Style"/>
          <w:b/>
          <w:outline/>
          <w:color w:val="FF0000"/>
          <w:sz w:val="56"/>
          <w:szCs w:val="48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  <w:szCs w:val="48"/>
        </w:rPr>
      </w:pPr>
      <w:r>
        <w:rPr>
          <w:rFonts w:cs="Bookman Old Style" w:ascii="Bookman Old Style" w:hAnsi="Bookman Old Style"/>
          <w:color w:val="FF0000"/>
          <w:szCs w:val="48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  <w:bookmarkStart w:id="3" w:name="_Hlk525030360"/>
            <w:bookmarkStart w:id="4" w:name="_Hlk525030360"/>
            <w:bookmarkEnd w:id="4"/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 – Zdrava prehra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nati prepoznati pravilnu prehranu i sastaviti zdravi jelovnik, razvijati pozitivan odnos prema hran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svijest o važnosti zdrave, umjerene i raznolike prehrane, te naviku pristojnog ponašanja za stolo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iteljica Ivka Slanec učenici PRO Mala Gori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eativne radionice, praktičan rad, pripremanje voćne salat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vanj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ličito voće (zaduženja učenika), oko 50 kun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atranje ponašanja učenika tijekom aktivnosti, unapređivanje socijalizacije učenika, stjecanje novog životnog iskustv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 – Liva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icati suradnju, timski rad, poštivanje tuđeg rada; razvijati sposobnost promatranja i opisivanja; razvijanje ekološke svijesti, kreativnog mišljenja i logičkog zaključivanja; razvijanje pisanog i usmenog izražavan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Upoznati biljni i životinjski svijet livade; shvatiti važnost livade za život čovjeka.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4.r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zvanučionička nastava, posjet šumi i livadi,  timski rad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vanj- lipan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Nabava potrošnog materijala za realizaciju projekta oko 200 k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ower point prezentacija, pisani i likovni radovi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 – JA+TI=M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roz igru poučavati umijeću društvenih odnosa i umijeću druženja, zadovoljenje osnovnih psiholoških potreba: ljubav ili pripadanje, moć ili sposobnost, sloboda i zabava; traženje pomoći i suradnja; učenje odgovorno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Učiti djelotvorno  i primjereno ponašanje te dobro funkcioniranje među vršnjacima, zbližavanje učenika, poticanje na zajedništvo. Kroz igru vježbati suradnju i razvijati bolje izbore ponašanj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tručne suradnice: - školska pedagoginja</w:t>
            </w:r>
          </w:p>
          <w:p>
            <w:pPr>
              <w:pStyle w:val="Odlomakpopisa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color w:val="000000"/>
              </w:rPr>
              <w:t>- socijalna pedagoginj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 radionica u 1. razredu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Prvo polugodište 2018. / 2019. šk. godin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ema troškov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valuacijski listići za učenike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5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 – Igrom do zajedništv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je nenasilne socijalizacije – izbjeći nasilje u komunikaciji i ostvariti načelo suradnj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goj za suradnju i mir; program potiče svako dijete da se ne natječe nego da razvija suradnju s drugom djecom; uključivanjem drugih, dijete obogaćuje i sebe, i druge umjesto da gubi energiju u bespredmetnim sukob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ručni suradnici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5 radionica za učenike 2. razreda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vo  obrazovno razdoblje - 5 radionic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nimni evaluacijski listići za učenik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5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 – CAP program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ti kod djece strategije odnosno osnažiti i osposobiti djecu da se sama zaštite od zlostavljan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irati djecu o mogućim opasnostima, smanjivati bespomoćnost i zavisnost, poticanje asertivnog zalaganja za sebe u odnosu na vršnjake, u odnosu na nepoznate odrasle osobe i u odnosu na poznate odrasle osobe; razvijati svijest o važnosti  vršnjačke podrške kao mjeri prevencij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 tim: učiteljice: V. Gvozden, S. Ljubojević i pedagoginja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na dvosatna radionica za učenike 3. razreda, predavanje za roditelje i predavanje za UV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udeni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tokol o obavljenim aktivnostima. Ocjenjivanje radionice za djecu od strane učitelja. Evaluacija aktivnosti i zapažanja t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5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 – EMICA-razvoj emocionalnih vještin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Bookman Old Style" w:ascii="Bookman Old Style" w:hAnsi="Bookman Old Style"/>
              </w:rPr>
              <w:t>Emocionalno opismenjavanje djec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poznavanje, razumijevanje i prihvaćanje emocija, pokazivanje emocija, povezanost emocija i ponašanja, osvještavanje značaja ugodnih emocija, razvoj suradnje, prihvaćanje neugodnih emocija (ljutnja, strah, tuga), prepoznati ih kod sebe, prepoznati ponašanja s kojima su povezane,  prepoznavanje značaja komunikacije, prepoznavanje elemenata neverbalne komunikacije i njihovog značaja, razumijevanje potreba drugih ljudi, razvoj proaktivnih ponašan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učni suradnik -socijalni pedagog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5. radionica u svim trećim razredim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vo polugodište šk. god. 2018/ 2019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 kun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valuacijski listići za učenike;  prema evaluacijama odrediti korisnost aktivnosti programa te unijeti potrebne promjene vezane uz pojedine aktivnosti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6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 – Trening socijalnih vještin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autoSpaceDE w:val="false"/>
              <w:ind w:left="0" w:hanging="0"/>
              <w:rPr/>
            </w:pPr>
            <w:r>
              <w:rPr>
                <w:rFonts w:cs="Bookman Old Style" w:ascii="Bookman Old Style" w:hAnsi="Bookman Old Style"/>
              </w:rPr>
              <w:t xml:space="preserve">Usvajanje specifičnih prosocijalnih ponašanja i dobno primjerenih socijalnih vještina i kompetencija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svajanje vještine dobre komunikacije; prepoznavanje vlastitih emocija i razvijanje vještina ponašanja u emocionalno zahtjevnim situacijama; razvijanje samopoštovanja; razvijanje sposobnosti i prepoznavanja i uvažavanja osobnih i tuđih životnih potreba; prepoznavanje različitih mogućnosti rješavanja problema; razvijanje vještine odupiranja vršnjačkom pritisku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Učitelji razrednici, učenici i stručni suradnici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adionice na satovima razrednog odjela vode razrednici, stručni suradnik i educirani učenici viših razreda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5 radionica tijekom školske godine u 4. razredima; po jedna radionica od 5. do 8. razreda u mjesecu borbe protiv ovisnosti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ema troškov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nonimna anketa učenika; prezentacija ostvarenog u školskom listu i na web stranicama škole. Prema evaluacijskim skalama  odrediti korisnost aktivnosti programa te unijeti potrebne promjene vezane uz pojedine aktivnosti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6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 – Odgoj za nenasilj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većati svijest o problemu nasilja među djecom i o mogućim rješenjima, kako bi se nasilno i zlostavljajuće ponašanje učinilo socijalno neprihvatljivi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poznavanje obrazaca nasilnog i zlostavljajućeg ponašanja. Dogovaranje konkretnog postupanja u slučaju nasilja/sukoba. Definiranje vrijednosti, pravila i posljedica kršenja pravila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učna suradnica pedagoginj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pitnik o nasilju, 6 radionica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vo polugodište - 6 radionic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rošni materijal za radionic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itnik o nasilju i nakon provedbe projekta; uspoređivanje rezultata, prezentacija  na roditeljskim sastancima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60"/>
      </w:tblGrid>
      <w:tr>
        <w:trPr>
          <w:trHeight w:val="129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 „Mala pričaonica priča“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vanje s knjižnicom, knižnom građom primjerenom našim učenicima, upoznavanje osnovih djela dječje književnosti (bajke, kratke priče, igrokazi), poticati sposobnosti auditivne pažnje, koncentracije i pamćenja, uspostavljanje pozitivnog odnosa s obzirom na doživljaj tiskane poruke, poticaje stvaralaštva učenika, poticati pozitivne emocije kod svih učenika u svrhu uspostavljanja međusobne komunikacije i upoznavanja učenika posebnih odjela, upoznavanje izvannastavne aktivnosti „Mali knjižničari“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tivnosti su namijenjene učenicima posebnih odjela naše škole i članovima „Mladih knjižničara“</w:t>
            </w:r>
          </w:p>
        </w:tc>
      </w:tr>
      <w:tr>
        <w:trPr>
          <w:trHeight w:val="11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ce/voditeljice odgojno-obrazovnih skupina posebnih odjela, knjižničarka Ljiljana Pavlović</w:t>
            </w:r>
          </w:p>
        </w:tc>
      </w:tr>
      <w:tr>
        <w:trPr>
          <w:trHeight w:val="14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nice s učenicima koji pohađaju izvannastavnu aktivnost „Mladi knjižničari“</w:t>
            </w:r>
          </w:p>
        </w:tc>
      </w:tr>
      <w:tr>
        <w:trPr>
          <w:trHeight w:val="11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radionice tijekom nastavne godin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atranje interakcije učenika tijekom aktivnosti, opservacija, usmena provjera, likovni/literarni radovi. Unapređivanje socijalizacije i odgojno-obrazovnih postignuća učen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6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 - Imam stav - prevencija korištenja duhana, alkohola i drugih sredstava ovisnosti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enje životnih vještina i promicanje pozitivnog i zdravog ponašanja. Prevencija korištenja sredstava ovisnosti. Razvijanje intrapersonalnih i interpersonalnih vještina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Odgoda prvog uzimanja sredstava ovisnosti (duhan, alkohol, droge), smanjenje korištenja duhana,alkohola i drugih droga kod mladih uključenih u program, povećana senzibilizaacija o zdravim načinima života i       znanja (svjesnosti) o socijalnim utjecajima, poboljšano znanje, vještine i stavovi koji se odnose na zdrava ponašanj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itelji u šestim razredima i stručni suradnic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radionica za učenike 6. razreda. Roditeljski sastanci u organizaciji stručnih suradnika i razredn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Drugo obrazovno razdoblje- 6 radionic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pitnik o znanju, stavovima i ponašanju vezanim uz cigarete, alkohol i uporabu drog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6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 – Moj izbor – zdrav izbor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evencija primarne ovisnosti o drogama i svim drugim oblicima ovisnosti ( klađenje, kompjuteri, igrice,i dr.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Osvještavanje djece i mladih o opasnosti droga i svih vrsta ovisnosti te sprečavanje ovisničkog ponašanja, očuvanje, unapređenje i promicanje zdravlja i zdravijeg načina života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Udruga Suncokret i školska pedagoginj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Osam edukativno – preventivnih interaktivnih radionica u 6. razredima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Tijekom školske godin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zrađuje Udruga Suncokret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dređuje Udruga Suncokret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6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 - VrtimZdraviFilm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dukacija učenika o zdravim prehrambenim navikama; poticanje učenika na povećanje tjelesne aktivnosti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aprjeđenje znanja učenika o poboljšanju kvalitete života putem prehrane i tjelesne aktivnosti senzibilizacijom kroz sportske vrijednosti; poticanje okoline (roditelja, učenika i učitelja) da bude spremna na prihvaćanje i podržavanje promjena prehrambenih nav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učna suradnica pedagoginj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predavanja za učenike 7. razred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vo polugodišt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valuacija (anketni upitnik) se provodi prije i nakon edukacije učenik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6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 – Prekini lanac! Zaustavimo elektroničko nasilj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vencija elektroničkog nasilja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ducirati učenike o pojmu elektroničkog nasilja i definirati ga, ukazati na štetnost  nasilja i zlostavljanja putem elektroničkih medija te na opasnosti koje vrebaju prilikom korištenja interneta i mobitela kao i uputiti učenike na sigurno korištenje interneta.  Iskustveno osvijestiti kod učenika vlastito ponašanje na internetu i mobitelu te ih upoznati sa zakonskim  posljedica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ci 7. razred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radionic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vo polugodišt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aluacijski upitnik na kraju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6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 – Bolje spriječiti, nego liječiti - prevencija i edukacija o nasilju u adolescentskim vezam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većati svijest o problemu nasilja u adolescentskim veza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poznavanje obrazaca nasilnog i zlostavljajućeg ponašanja i efikasno odgovaranje na nasilje kroz definiranje uloga i odgovornosti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ci osmih razreda; potpora i pomoć stručnih suradnika u evaluaciji anketa i provedbi projekt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itnik o nasilju u adolscentskim vezama, prikaz istraživanja o nasilju u adolescentskim vezama + 3 radionice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Drugo polugodište - 5 radionic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rošni materijal za radionic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korišt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šura o nasilju – uzrocima i posljedicama, u adolescentskim vezama. Prezentacija na roditeljskim sastancim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- MAH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učenike s konceptima zdravlja, ovisnosti, što su droge i apstinencijska kriza, što je alkohol i koje su štetne posljedice konzumiranja alkohola, te što je vandaliza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učenike s policijskim postupanjem prema osobama koje čine prekršaje te im ukazati na posljedice koje nastaju za počinitelje. Inicirati kod učenika pozitivna razmišljanja i stavov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evencija delikvencije. Poučiti učenike o zlouporab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ojnih droga,štetnosti alkohola, vandalizma, te primjeni policijskih ovlasti prema počiniteljima kažnjivih djela i sankcija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olicijska postaja Petrinja, učiteljice, stručni suradni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 službenim prostorijama policijske postaje učenicima će se izložiti postupanje policije u slučajevima kad se zatekne  osoba koja konzumira i kada osoba prodaje drogu drugim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Jedna radionica tijekom školske godine u 4. razredi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>
          <w:trHeight w:val="1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korišt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dređuje Policijska postaja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- MAH 2 – Mogu ako hoć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jasniti roditeljima način ulaska mladih u svijet droga, alkohola i vandalizma, te poučiti roditelje o primjeni policijskih ovlasti prema počiniteljima kaznenih djela i sankcijam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učavanje roditelja o primjeni policijskih ovlasti u slučaju kriminalnog  ponašanja djece i mladež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ezentacija i predavanje za roditelje 4. razreda.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kon projekta MAH 1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>
          <w:trHeight w:val="1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korišt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dređuje Policijska postaja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- PIA – Prevencija i alternati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Upoznati učenike i informirati ih o štetnostima duhanskih proizvoda, alkohola i opojnih droga; upoznati učenike sa samozaštitnim ponašanjem te s opasnostima koje nose sredstva ovisnosti; upoznati ih sa štetnim posljedicama vandalizma, konzumiranja alkohola i opojnih droga; upoznati učenike s osnovama policijskog postupanja u slučaju zlouporabe sredstava ovisnosti te kriminalnog ponašanja djece i mladih.</w:t>
            </w:r>
          </w:p>
          <w:p>
            <w:pPr>
              <w:pStyle w:val="Odlomakpopisa"/>
              <w:ind w:left="0" w:hanging="0"/>
              <w:jc w:val="both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iti Mjesec borbe protiv ovisnosti s učenicima 6. razred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P i  Savjetovalište za djecu, mlade i  obitelj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 prostorijama škole interaktivni program s učenicima 6. razreda na temu: "Zlouporaba droga i drugi oblici rizičnog ponašanja ( vandalizam i nasilničko ponašanje te alkohol) s aspekta policijskog postupanja"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na radionica u 6. razredima tijekom mjeseca borbe protiv ovisnost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rađuje Policijska postaja Petrinja</w:t>
            </w:r>
          </w:p>
        </w:tc>
      </w:tr>
      <w:tr>
        <w:trPr>
          <w:trHeight w:val="1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korišt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ređuje Policijska postaja Petrinj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imes New Roman"/>
                <w:b/>
                <w:b/>
                <w:bCs/>
                <w:color w:val="00B0F0"/>
              </w:rPr>
            </w:pPr>
            <w:r>
              <w:rPr>
                <w:rFonts w:cs="Times New Roman" w:ascii="Bookman Old Style" w:hAnsi="Bookman Old Style"/>
                <w:b/>
                <w:bCs/>
                <w:color w:val="00B0F0"/>
              </w:rPr>
              <w:t>Projekt</w:t>
            </w:r>
          </w:p>
          <w:p>
            <w:pPr>
              <w:pStyle w:val="Default"/>
              <w:jc w:val="center"/>
              <w:rPr>
                <w:rFonts w:ascii="Bookman Old Style" w:hAnsi="Bookman Old Style" w:cs="Times New Roman"/>
                <w:b/>
                <w:b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B0F0"/>
              </w:rPr>
              <w:t xml:space="preserve">Promocija sigurnosti i javnozdravstvene samosvijesti  </w:t>
            </w:r>
            <w:r>
              <w:rPr>
                <w:rFonts w:cs="Bookman Old Style" w:ascii="Bookman Old Style" w:hAnsi="Bookman Old Style"/>
                <w:b/>
                <w:bCs/>
                <w:color w:val="00B0F0"/>
              </w:rPr>
              <w:t>„Zdrav za 5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</w:rPr>
              <w:t>Aktivno mijenjanje stavova i štetnih životnih navika o ovisnosti; aktivno mijenjanja stavova o nužnosti zaštiti okoliša i prirode; podizanje razine samosvijesti o odgovornosti u očuvanju  vlastitog i tuđeg zdravlja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vajanje zdravih stilova života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Times New Roman"/>
                <w:b/>
                <w:b/>
                <w:color w:val="000000"/>
              </w:rPr>
            </w:pPr>
            <w:r>
              <w:rPr>
                <w:rFonts w:cs="Times New Roman" w:ascii="Bookman Old Style" w:hAnsi="Bookman Old Style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Prevencija ovisnosti te promocija prosocijalnog, preventivnog i zaštitnog djelovanja uz razvijanje socioemocionalnih vještina;    podizanje razine svijesti o vlastitoj ulozi u očuvanju kako životne, školske i radne okoline (zaštita okoliša, biljnog i životinjskog svijeta), tako i društva u cjelini; podizanje razine samosvijesti o odgovornosti u očuvanju vlastitog i tuđeg zdravlja i sigurnosti.</w:t>
            </w:r>
          </w:p>
          <w:p>
            <w:pPr>
              <w:pStyle w:val="Default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Times New Roman"/>
                <w:b/>
                <w:b/>
                <w:color w:val="000000"/>
              </w:rPr>
            </w:pPr>
            <w:r>
              <w:rPr>
                <w:rFonts w:cs="Times New Roman" w:ascii="Bookman Old Style" w:hAnsi="Bookman Old Style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</w:rPr>
              <w:t>Ministarstvo unutarnjih poslova (Ravnateljstvo policije), Ministarstvo zdravlja (Hrvatski zavod za javno zdravstvo: Zavod za javno zdravstvo Sisačko – moslavačke županije) te Ministarstvo zaštite okoliša i prirode Ministarstvo znanosti obrazovanja i sporta (škole), Jedinice lokalne samouprave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Bookman Old Style" w:hAnsi="Bookman Old Style"/>
                <w:color w:val="000000"/>
              </w:rPr>
              <w:t>Tri radionice  tijekom školske godine u 8. razredima</w:t>
            </w:r>
          </w:p>
        </w:tc>
      </w:tr>
      <w:tr>
        <w:trPr>
          <w:trHeight w:val="1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ijekom školske 2018. / 2019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vješća o realizaciji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imes New Roman"/>
                <w:b/>
                <w:b/>
                <w:bCs/>
                <w:color w:val="00B0F0"/>
              </w:rPr>
            </w:pPr>
            <w:r>
              <w:rPr>
                <w:rFonts w:cs="Times New Roman" w:ascii="Bookman Old Style" w:hAnsi="Bookman Old Style"/>
                <w:b/>
                <w:bCs/>
                <w:color w:val="00B0F0"/>
              </w:rPr>
              <w:t>Projekt – Idem u tvoje cipele – prevencija nasilja među djecom</w:t>
            </w:r>
          </w:p>
          <w:p>
            <w:pPr>
              <w:pStyle w:val="Default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evenirati nasilna ponašanja među djecom i učenje adekvatnih obrazaca u rješavanju nasilne situacije uz podršku nastavnika i roditelj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Upoznati se s određenim oblicima nasilja, s načinima nenasilnog rješavanja sukoba te potaknuti na toleranciju i međusobno poštivanje različitost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OS Dječje selo Hrvatska,  socijalni pedagog, razrednici.</w:t>
            </w:r>
          </w:p>
        </w:tc>
      </w:tr>
      <w:tr>
        <w:trPr>
          <w:trHeight w:val="13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 xml:space="preserve">3 radionice za svaki razred od 1. do 4. u matičnoj i područnim školama </w:t>
            </w:r>
          </w:p>
        </w:tc>
      </w:tr>
      <w:tr>
        <w:trPr>
          <w:trHeight w:val="1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tijekom školske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izrađuje SOS Dječje selo Hrvatska</w:t>
            </w:r>
          </w:p>
        </w:tc>
      </w:tr>
      <w:tr>
        <w:trPr>
          <w:trHeight w:val="11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određuje SOS Dječje selo Hrvatsk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Times New Roman"/>
                <w:b/>
                <w:b/>
                <w:bCs/>
                <w:color w:val="00B0F0"/>
              </w:rPr>
            </w:pPr>
            <w:r>
              <w:rPr>
                <w:rFonts w:cs="Times New Roman" w:ascii="Bookman Old Style" w:hAnsi="Bookman Old Style"/>
                <w:b/>
                <w:bCs/>
                <w:color w:val="00B0F0"/>
              </w:rPr>
              <w:t>Projekt – Idem u tvoje cipele – prevencija nasilja među djecom – za roditelje</w:t>
            </w:r>
          </w:p>
          <w:p>
            <w:pPr>
              <w:pStyle w:val="Default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dukacija za roditelje putem koje će roditelji povećati svoja znanja o međuvršnjačkom nasilju te će povećati svoje vještine u reagiranju na nasilje među djecom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Upoznati se s određenim oblicima nasilja, s načinima nenasilnog rješavanja sukoba te potaknuti na toleranciju i međusobno poštivanje različitost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OS Dječje selo Hrvatska,  socijalni pedagog, razrednici</w:t>
            </w:r>
          </w:p>
        </w:tc>
      </w:tr>
      <w:tr>
        <w:trPr>
          <w:trHeight w:val="13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Jedan roditeljski sastanak u 1., 2., 3. i 4. razredima</w:t>
            </w:r>
          </w:p>
        </w:tc>
      </w:tr>
      <w:tr>
        <w:trPr>
          <w:trHeight w:val="1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svibanj 201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zrađuje SOS Dječje selo Hrvatska</w:t>
            </w:r>
          </w:p>
        </w:tc>
      </w:tr>
      <w:tr>
        <w:trPr>
          <w:trHeight w:val="11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određuje SOS Dječje selo Hrvatsk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6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 – Nemoj mi se rugati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TimesNewRomanPSMT;Times New Roman"/>
              </w:rPr>
            </w:pPr>
            <w:r>
              <w:rPr>
                <w:rFonts w:cs="TimesNewRomanPSMT;Times New Roman" w:ascii="Bookman Old Style" w:hAnsi="Bookman Old Style"/>
              </w:rPr>
              <w:t xml:space="preserve">Razvoj empatije i tolerancije kod učenika.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TimesNewRomanPSMT;Times New Roman"/>
                <w:b/>
                <w:b/>
              </w:rPr>
            </w:pPr>
            <w:r>
              <w:rPr>
                <w:rFonts w:cs="TimesNewRomanPSMT;Times New Roman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Bookman Old Style" w:hAnsi="Bookman Old Style"/>
              </w:rPr>
              <w:t>Razviti kulturu  učionice kako bi u njoj bilo više poštovanja i kako bi bila mirna i sigurna; prepoznavanje vlastitih osjećaja i osjećaja druge djece, izražavanje na neprijeteći  način, prepoznavanje predrasuda, te naučiti misliti dalje od netrpeljivih poruka iz nečije prošlosti. Naučiti kako rješavati proturječnosti i neslaganja, poštujući jedno drugo, kreativno i nenasil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učni suradnik -socijalni pedagog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od 2. do 8. razre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redavanja, radionice, grupni r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ugo polugodište šk. 2018. / 2019. godin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razac za vrednovanje kvalitete i korisnosti predavanja i radionice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-Univerzalna sportska škol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oj motoričkih i funkcionalnih sposobnosti učenika nižih razrednih odjel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eativno i organizirano provođenje slobodnog vremena. Rano uključivanje u sportske aktivnosti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Učitelji: Ljubica Massari i Davor Miholjević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se uključuju u Školu samoinicijativno, a projekt se realizira prema planu i programu. Zastupljeni su različiti sportski sadržaji. U sklopu programa, organizirat će se i posjeta sportskom muzeju i odlazak na utakmic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godine dva puta tjedno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redstva osigurana od strane MZO-a za provođenje programa, a škola osigurava dvoranu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korišt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icijalni i finalni testovi razvoja sposobnosti. Osjećaj zadovoljstva i podizanje samopuzdanja kod djec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- Vježbaonic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oj motoričkih i funkcionalnih sposobnosti učenika viših razrednih odjel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eativno i organizirano provođenje slobodnog vremena. Uključivanje u sportske aktivnosti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Učiteljica: Ljubica Massari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se uključuju u Školu samoinicijativno, a projekt se realizira prema planu i programu. Zastupljeni su različiti sportski sadržaji. U sklopu programa, organizirat će se i posjeta sportskom muzeju i odlazak na utakmic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ijekom godine 70 sati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redstva osigurana od strane MZO-a za provođenje programa, a škola osigurava dvoranu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korišt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jećaj zadovoljstva i podizanje samopuzdanja kod djec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 – Matematičko natjecanje „Klokan bez granica“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opularizirati matematiku kao predmet, omogućiti širenje osnovne matematičke kultur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otivirati učenike da se bave matematikom izvan redovnog nastavnog program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Hrvatsko matematičko društvo, učenici 2. – 8. razreda, učitelji razredne nastave, učitelji matematik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pisan pravilnikom od strane Hrvatskog matematičkog društv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žujak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redstvima učenik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korišt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Vanjsko vrednovanje od strane Hrvatskog matematičkog društv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jekt – Večer matematik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tem skupa interaktivnih radionica poticati izgradnju pozitivnog stava učenika prema matematici. Sudjelovanje u zabavnim aktivnostima otkriva često zaboravljenu - zabavnu stranu matematike, stvara nove ideje o tome što matematika jest i čime se bavi te dokazuje da matematičke probleme, i bez da smo svjesni vlastitog talenta, svakodnevno svi uspješno rješavam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1.- 8. razred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e matematike: Ivana Caban Augustić, Milena Lovrić, Marija Barić te učiteljice RN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ečer matematike nalik je sajmu. Sudionici obilaze "matematičke stanice" i odabiru aktivnosti u kojima će sudjelovati. Materijali s detaljnim uputama o aktivnosti dostupni su na svakoj stanici, a "dežurni matematičar" (profesor matematike, učiteljica razredne nastave ili učenik) pomoći će pri njihovoj provedbi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1 dan u terminu koji bude odabran od strane organizatora tijekom školske godine 2018./2019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 xml:space="preserve">Potrošnja papira za fotokopiranje potrebnog materijala, škare, bojice, kolaž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korišt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 xml:space="preserve">Izvješće o odazivu učenika i njihovom učešću u planiranim aktivnostima. Plakat s fotografijama i opisom večeri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00B0F0"/>
          <w:sz w:val="52"/>
          <w:szCs w:val="48"/>
        </w:rPr>
      </w:pPr>
      <w:r>
        <w:rPr>
          <w:rFonts w:cs="Bookman Old Style" w:ascii="Bookman Old Style" w:hAnsi="Bookman Old Style"/>
          <w:b/>
          <w:outline/>
          <w:color w:val="00B0F0"/>
          <w:sz w:val="52"/>
          <w:szCs w:val="48"/>
        </w:rPr>
        <w:t>KURIKULUM ZDRAVSTVENOG ODGOJA</w:t>
      </w:r>
    </w:p>
    <w:p>
      <w:pPr>
        <w:pStyle w:val="Normal"/>
        <w:rPr>
          <w:rFonts w:ascii="Bookman Old Style" w:hAnsi="Bookman Old Style" w:cs="Bookman Old Style"/>
          <w:b/>
          <w:b/>
          <w:outline/>
          <w:color w:val="FF0000"/>
          <w:sz w:val="52"/>
          <w:szCs w:val="48"/>
        </w:rPr>
      </w:pPr>
      <w:r>
        <w:rPr>
          <w:rFonts w:cs="Bookman Old Style" w:ascii="Bookman Old Style" w:hAnsi="Bookman Old Style"/>
          <w:b/>
          <w:outline/>
          <w:color w:val="FF0000"/>
          <w:sz w:val="52"/>
          <w:szCs w:val="48"/>
        </w:rPr>
      </w:r>
    </w:p>
    <w:p>
      <w:pPr>
        <w:pStyle w:val="Normal"/>
        <w:rPr>
          <w:rFonts w:ascii="Bookman Old Style" w:hAnsi="Bookman Old Style" w:cs="Bookman Old Style"/>
          <w:outline/>
          <w:color w:val="FF0000"/>
          <w:sz w:val="52"/>
          <w:szCs w:val="48"/>
        </w:rPr>
      </w:pPr>
      <w:r>
        <w:rPr>
          <w:rFonts w:cs="Bookman Old Style" w:ascii="Bookman Old Style" w:hAnsi="Bookman Old Style"/>
          <w:outline/>
          <w:color w:val="FF0000"/>
          <w:sz w:val="52"/>
          <w:szCs w:val="48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346" w:leader="none"/>
        </w:tabs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B0F0"/>
              </w:rPr>
              <w:t>Zdravstveni odgoj – 1. – 8. razre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draviji mladi ljudi koji imaju veće mogućnosti usvajanja životnih sposobnosti i mogućnosti donošenja zdravog izbor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zitivan i odgovoran odnos učenika prema zdravlju, sigurnosti, zaštiti okoliša i održivu razvoju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vencija, unaprjeđenje zdravlja, sprečavanje bolesti i osiguranje kvalitete života kroz četiri modula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Živjeti zdrav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vencija nasilničkog ponašanj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vencija ovisnos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lna/rodna ravnopravnost i odgovorno spolno ponašanj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učni suradnici (pedagog, defektolog), razrednici,  učitelji prirode, biologije i tjeselne i zdravstvene kulture), školska liječnic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oz radionice na satovima razrednog odjela, na redovnoj nastavi, kroz predavanja školskog liječni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Školska godina 2018./2019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 materijalnih troškova škole, potrošni materijal za rad (hamer papir, flomasteri, bojice, papir za kopiranje,…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aluacijski listići na radionicama i predavanjim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aspored nastavnih jedinica po satovima razrednika – 1. razred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17"/>
        <w:gridCol w:w="2688"/>
      </w:tblGrid>
      <w:tr>
        <w:trPr>
          <w:trHeight w:val="3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J SAT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IV NASTAVNIH JEDINI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SITELJ</w:t>
            </w:r>
          </w:p>
        </w:tc>
      </w:tr>
      <w:tr>
        <w:trPr>
          <w:trHeight w:val="5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ramida zdrave prehrane (za djevojčice i dječake od 7 do 9 godina) i higijena jel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žnost redovitog tjelesnog vježban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vilno držanje tijel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raba sanitarnog čvo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5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vilno pranje zuba po model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,medicinska sestr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varenje iz nos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ko se ponašamo prema djeci i odraslim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1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ko se ponašamo prema životinjam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asnosti /rizici koji nas svakodnevno okružuju -lijekovi u našem okruženju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8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rez u svakodnevnom životu – računalne  igric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aspored nastavnih jedinica po satovima razrednika – 2. razred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335"/>
        <w:gridCol w:w="2070"/>
      </w:tblGrid>
      <w:tr>
        <w:trPr>
          <w:trHeight w:val="3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J SAT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</w:rPr>
              <w:t>NAZIV NASTAVNIH JEDIN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žnost prvoga jutarnjeg obroka i međuobro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rste tjelovježbenih aktivnosti u slobodno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reme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snovne strukture gibanja (biotička motorič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nanja) u svakodnevnom život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ša prava i dužnosti (obveze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3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dravlje i bol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ko sačuvati zdravl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ašanje u ško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1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ašanje prema djeci i odrasli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ašanje prema životinj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6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govornost za zdravlje i odgovorno ponašanj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 sat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aspored nastavnih jedinica po satovima razrednika – 3. razred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334"/>
        <w:gridCol w:w="2071"/>
      </w:tblGrid>
      <w:tr>
        <w:trPr>
          <w:trHeight w:val="3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J SA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</w:rPr>
              <w:t>NAZIV NASTAVNIH JEDINI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da – najzdravije pić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krivene kalori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k. liječn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nostavna motorička gibanj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ignuća i odgovornost za učen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5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oj ljudskog tijel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ševno i opće zdravl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štivanje pravila i autorite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1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mano ponašan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ašanje i naše zdravl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6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govornost i poštovanje prema vlastitom tijelu (2 sat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aspored nastavnih jedinica po satovima razrednika – 4. razred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334"/>
        <w:gridCol w:w="2071"/>
      </w:tblGrid>
      <w:tr>
        <w:trPr>
          <w:trHeight w:val="3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J SA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</w:rPr>
              <w:t>NAZIV NASTAVNIH JEDINI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vilan odabir tjelovježbenih aktivnosti za samostalno vježbanje u slobodnom vremen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djelujemo u životu šk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ješavanje  problema i donošenje odlu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oj samopouzdanj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3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st i razvoj ljudskog tijela od začeća do puberte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k. liječn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željna ponašanj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Životne vješt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a odgovornost za zdravlje i odgovorno ponašan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diji  i sredstva ovisnosti (2 sat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dne uloge u obitelj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6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lika  između spola i roda u društvu i školi ( među vršnjacim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aspored nastavnih jedinica po satovima razrednika – 5. razred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334"/>
        <w:gridCol w:w="2071"/>
      </w:tblGrid>
      <w:tr>
        <w:trPr>
          <w:trHeight w:val="3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J SA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</w:rPr>
              <w:t>NAZIV NASTAVNIH JEDINI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mostalna priprema jednostavnijih međuobro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elji razvoja mozg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ševno i opće zdravl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jene vezane uz pubertet i higijenu (2 sat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3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eljni pojmovi komunikaci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ocionalnost – brižnost, otvorenost, empatija, iskreno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nasilno ponašanje /Problematične situaci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Ne)primjerena vršnjačka ponašanja u pubertet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kohol i droge – utjecaj na pojedinca, obitelj, i zajednic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zična ponašanja i posljedice na obrazovan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3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oga i pritisak medija u pubertet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3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lastito tijelo u promjena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Raspored nastavnih jedinica po satovima razrednika – 6. razred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334"/>
        <w:gridCol w:w="2071"/>
      </w:tblGrid>
      <w:tr>
        <w:trPr>
          <w:trHeight w:val="3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J SA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</w:rPr>
              <w:t>NAZIV NASTAVNIH JEDINI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rada jelovnika prema godišnjim dobima – pravilna prehrana i tradicijska jela kraj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dravlje – najveća dragocjeno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munikacijske vješt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rijednost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3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ocija odgovornog ponašanj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tjecaj medija i vršnjaka prema sredstvima ovisnosti (2 sat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olijevanje pritisku vršnjaka – zauzimanje za seb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ocije u vršnjačkim odnosima (2sat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oga medija u vršnjačkim odnosima (2 sat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aspored nastavnih jedinica po satovima razrednika – 7. razred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334"/>
        <w:gridCol w:w="2071"/>
      </w:tblGrid>
      <w:tr>
        <w:trPr>
          <w:trHeight w:val="3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J SA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</w:rPr>
              <w:t>NAZIV NASTAVNIH JEDINI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mor i oporavak (radne vještine u služni zdravlj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valiteta učenja – prevencija izbjegavanja (obveza, neopravdanog izostajanj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ršnjački pritisak i samopoštovan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talne funkcije organizma; prva pomoć u situacijama kad je ugržen život – prestanak rada srca, prestanak disanja, krvarenje (2 sat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kolska liječnica</w:t>
            </w:r>
          </w:p>
        </w:tc>
      </w:tr>
      <w:tr>
        <w:trPr>
          <w:trHeight w:val="3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ocija odgovornog ponašanj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mokontrol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zične situacije / rizična ponašanja (2 sat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žnost samopoštovanja, asertivnosti i osobnog integriteta za odgovorno odlučivanje (2 sat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munikacija  o spolnost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aspored nastavnih jedinica po satovima razrednika – 8. razred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334"/>
        <w:gridCol w:w="2071"/>
      </w:tblGrid>
      <w:tr>
        <w:trPr>
          <w:trHeight w:val="3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J SA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</w:rPr>
              <w:t>NAZIV NASTAVNIH JEDINI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remećaji hranjenj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uštveno okruženje i prehrambene navik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i cilj / Planiranje novih postignuć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lno prenosive bolesti i najčešće infekcije spolnih org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kolska liječnica</w:t>
            </w:r>
          </w:p>
        </w:tc>
      </w:tr>
      <w:tr>
        <w:trPr>
          <w:trHeight w:val="3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ocionalnost, komunikacija, rješavanje problema, donošenje odluka i timski ra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ocija odgovornog ponašanja, samokontrol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obna odgovornost za zdravlje i odgovorno ponašan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zična ponašanja i posljedice na obrazovan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ršnjački pritisak, samopoštovanje i rizična ponašanj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gađanje spolne aktivnosti i rizici preranih spolnih odnos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  <w:tr>
        <w:trPr>
          <w:trHeight w:val="2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govorno spolno ponašanje (2 sat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00B0F0"/>
          <w:sz w:val="56"/>
          <w:szCs w:val="48"/>
        </w:rPr>
      </w:pPr>
      <w:r>
        <w:rPr>
          <w:rFonts w:cs="Bookman Old Style" w:ascii="Bookman Old Style" w:hAnsi="Bookman Old Style"/>
          <w:b/>
          <w:outline/>
          <w:color w:val="00B0F0"/>
          <w:sz w:val="56"/>
          <w:szCs w:val="48"/>
        </w:rPr>
        <w:t>KURIKULUM GRAĐANSKOG ODGOJA I OBRAZOVAN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00B0F0"/>
          <w:sz w:val="56"/>
          <w:szCs w:val="48"/>
        </w:rPr>
      </w:pPr>
      <w:r>
        <w:rPr>
          <w:rFonts w:cs="Bookman Old Style" w:ascii="Bookman Old Style" w:hAnsi="Bookman Old Style"/>
          <w:b/>
          <w:outline/>
          <w:color w:val="00B0F0"/>
          <w:sz w:val="56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FF0000"/>
          <w:sz w:val="56"/>
          <w:szCs w:val="48"/>
        </w:rPr>
      </w:pPr>
      <w:r>
        <w:rPr>
          <w:rFonts w:cs="Bookman Old Style" w:ascii="Bookman Old Style" w:hAnsi="Bookman Old Style"/>
          <w:b/>
          <w:outline/>
          <w:color w:val="FF0000"/>
          <w:sz w:val="56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outline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Građanski odgoj i obrazovanje – 1. – 8. razre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posobiti učenika za aktivnog i odgovornog građanina koji sudjeluje u razvoju demokratske građanske kultur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Stjecati  znanje o svojim pravima, odgovornostima, mogućnostima i načinima djelovanja u zajednici, o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ačelima djelovanja demokratske vlasti i načelima pravne države, o mehanizmima zaštite ljudskih prava od lokalne do nacionalne, europske i međunarodne razine; razvijati vještine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očavanja problema u zajednici i njihova miroljubivog rješavanja; u suradnji s drugima jačati motivaciju za primjenom stečenog znanja i vještina u svakodnevnom život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, stručni suradnici, vanjski suradnici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griranje programa u postojeće predmete i izvanučioničke aktivnosti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N: međupredmetno 15 sati, sat razrednika 1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sati, izvanučioničke aktivnosti – 10 sa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N: međupredmetno 20sati, sat razrednika 5 sati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izvanučioničke 10 sa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nastavne godine (ukupno 35 sati)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ma planu izvedbene jedinice /programa /aktivnosti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00B0F0"/>
          <w:sz w:val="56"/>
          <w:szCs w:val="48"/>
        </w:rPr>
      </w:pPr>
      <w:r>
        <w:rPr>
          <w:rFonts w:cs="Bookman Old Style" w:ascii="Bookman Old Style" w:hAnsi="Bookman Old Style"/>
          <w:b/>
          <w:outline/>
          <w:color w:val="00B0F0"/>
          <w:sz w:val="56"/>
          <w:szCs w:val="48"/>
        </w:rPr>
        <w:t>OSTALO</w:t>
      </w:r>
    </w:p>
    <w:p>
      <w:pPr>
        <w:pStyle w:val="Normal"/>
        <w:rPr>
          <w:rFonts w:ascii="Bookman Old Style" w:hAnsi="Bookman Old Style" w:cs="Bookman Old Style"/>
          <w:b/>
          <w:b/>
          <w:outline/>
          <w:color w:val="FF0000"/>
          <w:sz w:val="56"/>
          <w:szCs w:val="48"/>
        </w:rPr>
      </w:pPr>
      <w:r>
        <w:rPr>
          <w:rFonts w:cs="Bookman Old Style" w:ascii="Bookman Old Style" w:hAnsi="Bookman Old Style"/>
          <w:b/>
          <w:outline/>
          <w:color w:val="FF0000"/>
          <w:sz w:val="56"/>
          <w:szCs w:val="48"/>
        </w:rPr>
      </w:r>
    </w:p>
    <w:p>
      <w:pPr>
        <w:pStyle w:val="Normal"/>
        <w:rPr>
          <w:rFonts w:ascii="Bookman Old Style" w:hAnsi="Bookman Old Style" w:cs="Bookman Old Style"/>
          <w:color w:val="FF0000"/>
          <w:szCs w:val="48"/>
        </w:rPr>
      </w:pPr>
      <w:r>
        <w:rPr>
          <w:rFonts w:cs="Bookman Old Style" w:ascii="Bookman Old Style" w:hAnsi="Bookman Old Style"/>
          <w:color w:val="FF0000"/>
          <w:szCs w:val="48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  <w:bookmarkStart w:id="5" w:name="_Hlk525036841"/>
            <w:bookmarkStart w:id="6" w:name="_Hlk525036841"/>
            <w:bookmarkEnd w:id="6"/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 xml:space="preserve">Izvannastavni obogaćeni program za grupu darovitih učenika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kreativnosti, logičkog mišljenja, uočavanja i zaključivanja, suradnje, samopouzdanja, samopoštovanja, poticanje osobnog i socijalnog razvoja, poticanje samostalnosti i daljnjeg razvoja djetetovih sposobnosti. Ponuditi djeci široki spektar novih znanja (znanja s kojima nisu u doticaju u toku redovite nastave.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kupljanje darovitih (slični sa sličnima) u  obogaćenom programu; podrška roditeljima u odgoju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dagoginja,  učenici  4. razred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roz obogaćeni izvannastavni program dati učenicima široki spektar informacija različitog sadržaja radi daljnjeg usmjeravanja i poticanja. Rješavanje mozgalica, rebusa, istraživanje, posjete, pokusi, enigmatika, pokusi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školske godine, jedanputa tjed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 materijalnih troškova ško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no praćenje svakog učen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Volonterski klub Tadij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zibiliziranje i razvijanje ljubavi prema volontiranju te osposobljavanje za aktivno volontiranje u odrasloj dobi. Obogaćivanje školskog kurikuluma te širenje misije humanosti; odgoj za volontiranj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oz volonterske aktivnosti, učenici razvijaju samopoštovanje, stječu nova znanja i vještine, osjećaju se korisnima, kvalitetno provode svoje slobodno vrijeme, uče se humanosti, empatičnosti, senzibiliziraju se za potrebe i probleme u školi i društvu te, posredno,  imaju utjecaj na društvene promjen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Mandić- razredna nastava; s M. Medved - 5. i 6. razred; A. Žitković – koordinator za predmetnu nastavu; I. Mašić – voditelj klub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stanci po potrebi te provođenje volonterskih aktivnosti prema planu i programu rada Klub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godine – prema planu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 materijalnih troškova škole te iz sredstava proizašlih u okviru projekta i provedenih aktivno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no praćenje svakog učenik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duženi boravak u 1., 2., 3. i 4. razred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Razvijanje tolerancije i komunikacije, poticati učenike na druženje, na što bolju socijalizaciju, poticanje učenika na samostalan rad, </w:t>
            </w:r>
            <w:r>
              <w:rPr>
                <w:rFonts w:cs="Bookman Old Style" w:ascii="Bookman Old Style" w:hAnsi="Bookman Old Style"/>
                <w:bCs/>
              </w:rPr>
              <w:t>razvijanje potpunog psihofizičkog razvoja učenika</w:t>
            </w:r>
            <w:r>
              <w:rPr>
                <w:rFonts w:cs="Bookman Old Style" w:ascii="Bookman Old Style" w:hAnsi="Bookman Old Style"/>
              </w:rPr>
              <w:t>; razvijati kreativno mišljenj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isanje domaćih zadaća, utvrđivanje znanja stečenog na redovnoj nastavi, organizacija slobodnog vremena</w:t>
            </w:r>
          </w:p>
          <w:p>
            <w:pPr>
              <w:pStyle w:val="Normal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: Igor Pavleković, Sanja Lovrenović, Andrea Simić; učenici 1.ab, 2. ab, 3.a  i 4.a razrednog odjel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 u produženom boravku (12,00 – 17,00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ijekom cijele školske godin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tni inventar iz troškova škol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rada plakata, listići, vježbanje čitanja, pisanja i matematičkih sadržaj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Učenička zadruga „Stucka“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ticati zajedništvo, timski rad, kreativnost; njegovati radne navike, upornost i ustrajnost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jecanje znanja i svijesti o načinima i potrebi čuvanja prirode kao i njegovanje i očuvanje tradicijskih vrednota  zavičaja – baštine i pučkog stvaralaštva kraja u kojem se živ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ditelji sekcija učeničke zadrug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 i program sekcija uključenih u „Stucku“. Sudjelovanje na smotri učeničkih zadrug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školske godine, jedan put tjed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edstva osigurana iz materijalnih troškova škole, iz donacija i iz vlastitih sredstava UZ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zultati smotre. Prezentacije u školi i gradu.</w:t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bookmarkStart w:id="7" w:name="_Hlk525030920"/>
            <w:bookmarkEnd w:id="7"/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ŠŠ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oj motoričkih i funkcionalnih sposobnosti. Timski rad; razvoj oragnizacijskih sposobnosti. Socijalizaci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riprema za natjecanja i sportske susrete, organizirano i kreativno provođenje slobodnog vremena.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 TZK i suradnici:  S. Pejaković (stolni tenis)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se uključuju prema interesima u nogomet, košarku, badminton, stolni tenis i univerzalnu sportsku škol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godine putem treninga i sportskih susret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 000,00 kn osigurano sredstvima Grada i članarinom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zultati natjecanja. Opisno praćenje učenika i  osobno zadovoljstvo svakog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Škola skija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ovećati broj motoričkih znanja.  Timski rad i  socijalizaci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učiti skijati grupu učenika od 2. do 8.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 TZK – Ljubica Massari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dana škole na Mariborskom pohorj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ljača 2019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o 2000,00 kn po učeniku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pisno praćenje učenika i  osobno zadovoljstvo svakog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Zeleni filmov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Bookman Old Style" w:hAnsi="Bookman Old Style"/>
                <w:b/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hd w:fill="FFFFFF" w:val="clear"/>
              </w:rPr>
            </w:pPr>
            <w:r>
              <w:rPr>
                <w:rFonts w:cs="Arial" w:ascii="Bookman Old Style" w:hAnsi="Bookman Old Style"/>
                <w:color w:val="222222"/>
                <w:shd w:fill="FFFFFF" w:val="clear"/>
              </w:rPr>
              <w:t>Cilj projekta je dodatno popularizirati ekologiju, održivi razvoj, zdrav život, zaštitu okoliša i komplementarne teme putem prikazivanja filmova i dodatnih sadržaja (predavanja, rasprave); naglasak je na kritičkom mišljenju te upotrebu digitalnih i interaktivnih sadržaja.</w:t>
            </w:r>
            <w:r>
              <w:rPr>
                <w:rFonts w:cs="Bookman Old Style" w:ascii="Bookman Old Style" w:hAnsi="Bookman Old Style"/>
                <w:color w:val="000000"/>
              </w:rPr>
              <w:br/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Učenike se upoznaje s domaćim prirodnim ljepotama i baštinom te djelovanjem naših ustanova, muzeja, zavoda i ostalih čimbenika na stvaranju ljepše, bolje i “zelenije” Hrvatske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 xml:space="preserve">Kod učenika se stvara afinitet za audio vizualnu kulturu i snimanje vlastitih kratkih filmova (uz asistenciju udruge) kroz dio programa “Budi “zeleno” kreativan. </w:t>
            </w:r>
            <w:r>
              <w:rPr>
                <w:rFonts w:cs="Bookman Old Style" w:ascii="Bookman Old Style" w:hAnsi="Bookman Old Style"/>
              </w:rPr>
              <w:t>Namijenjen učenicima 5.-8. razreda 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Bookman Old Style" w:hAnsi="Bookman Old Style"/>
                <w:b/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color w:val="222222"/>
                <w:shd w:fill="FFFFFF" w:val="clear"/>
              </w:rPr>
            </w:pPr>
            <w:r>
              <w:rPr>
                <w:rFonts w:cs="Arial" w:ascii="Bookman Old Style" w:hAnsi="Bookman Old Style"/>
                <w:color w:val="222222"/>
                <w:shd w:fill="FFFFFF" w:val="clear"/>
              </w:rPr>
              <w:t>Udruga građana Ekološko socijalni foru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222222"/>
                <w:shd w:fill="FFFFFF" w:val="clear"/>
              </w:rPr>
              <w:t>Krunoslav Vranić, prof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Arial"/>
                <w:b/>
                <w:b/>
                <w:color w:val="222222"/>
              </w:rPr>
            </w:pPr>
            <w:r>
              <w:rPr>
                <w:rFonts w:cs="Arial" w:ascii="Bookman Old Style" w:hAnsi="Bookman Old Style"/>
                <w:b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Arial"/>
                <w:color w:val="222222"/>
              </w:rPr>
            </w:pPr>
            <w:r>
              <w:rPr>
                <w:rFonts w:cs="Arial" w:ascii="Bookman Old Style" w:hAnsi="Bookman Old Style"/>
                <w:color w:val="222222"/>
              </w:rPr>
              <w:t>Prikazivanje učenicima kratkog dokumentarnog filma „zelene“ tematike (stranih i domaćih + filmovi iz rada naših ustanova, zavoda, nac.parkova) 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Arial"/>
                <w:color w:val="222222"/>
              </w:rPr>
            </w:pPr>
            <w:r>
              <w:rPr>
                <w:rFonts w:cs="Arial" w:ascii="Bookman Old Style" w:hAnsi="Bookman Old Style"/>
                <w:color w:val="222222"/>
              </w:rPr>
              <w:t>- Rasprava o filmu koji se pogledao uz popratni priručnik koji za potrebe filma izrađuje udruga u suradnji s pedagozima i stručni službama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Arial"/>
                <w:color w:val="222222"/>
              </w:rPr>
            </w:pPr>
            <w:r>
              <w:rPr>
                <w:rFonts w:cs="Arial" w:ascii="Bookman Old Style" w:hAnsi="Bookman Old Style"/>
                <w:color w:val="222222"/>
              </w:rPr>
              <w:t>- Anketa za učenike u kojoj ocjenjuju program i iznose svoje mišljenje 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Arial"/>
                <w:color w:val="222222"/>
              </w:rPr>
            </w:pPr>
            <w:r>
              <w:rPr>
                <w:rFonts w:cs="Arial" w:ascii="Bookman Old Style" w:hAnsi="Bookman Old Style"/>
                <w:color w:val="222222"/>
              </w:rPr>
              <w:t>- Izvještaj o održanom programu kojeg ispunjavaju nastavnici i iznose svoje stavove o programu 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Arial"/>
                <w:color w:val="222222"/>
              </w:rPr>
            </w:pPr>
            <w:r>
              <w:rPr>
                <w:rFonts w:cs="Arial" w:ascii="Bookman Old Style" w:hAnsi="Bookman Old Style"/>
                <w:color w:val="222222"/>
              </w:rPr>
              <w:t>- Na kraju školske godine školama se dostavlja izvještaj na temelju stručno obrađenih rezultata iz anketa učenika i izvještaja nastavnika - Učenici na stranicama programa mogu ispuniti Eko – kviz 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Arial"/>
                <w:color w:val="222222"/>
              </w:rPr>
            </w:pPr>
            <w:r>
              <w:rPr>
                <w:rFonts w:cs="Arial" w:ascii="Bookman Old Style" w:hAnsi="Bookman Old Style"/>
                <w:color w:val="222222"/>
              </w:rPr>
              <w:t>- Zainteresirani učenici uz pomoću Udruge mogu izraditi svoje „zelene“ filmove „Budi – zeleno kreativan“ od kojih će se najbolji prikazati na mrežnim stranicama Green Life, u okviru Zelenog filmskog festivala te slijedeće godine u okviru programa „Zeleni filmovi u vašoj školi“ Ovaj program spaja tri izuzetno bitne odrednice: MLADE – EKOLOGIJU - EDUKACIJU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edanje jednog ili više filmova prema planu i dogovoru s udrugom iz ponude tijekom redovne, dodatne nastave i izvannastavnih aktivnosti kod učitelja Krunoslava Vranić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posebnih troškov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punjavanje radnih listova o filmu. Ispunjavanje ankete za učenike. Ispunjanje izvješća za nastavnike. Sudjelovanje učenika u Eko – kvizu. Ove aktivnosti su na mrežnoj stranici udrug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MAT lig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 liga je ekipno matematičko natjecanje učenika osnovnih i srednjih škola. Nastala je sa željom popularizacije matematike, veće motivacije učenika i njihovih mentora u radu, te poticanja zajedništva i timskog rad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ijenjen učenicima 5.a i 5c.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matematike Ivana Caban Augustić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Natjecanje se provodi kroz četiri kola tijekom školske godine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80" w:hanging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Jesensko - listopad 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80" w:hanging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Zimsko - prosinac 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80" w:hanging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roljetno - ožujak 2019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80" w:hanging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ljetno kolo - svibanj 2019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</w:rPr>
              <w:t>Bodovi osvojeni po kolima se zbrajaju i na kraju se proglašavaju i nagrađuju pobjednici lige po kategorijama - trajanje natjecanja je 60 minuta (od 13:15 do 14:15 sati) - test je na zaokruživanje i svaki zadatak ima četiri ponuđena odgovora (od kojih je samo jedan točan) i peti „ne želimo odgovoriti na pitanje“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četkom listopada 2019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160 kn za cijelu ligu ili 40 kn po jednom kolu za MAT 2-ligu. (Učenik plaća 20kn za svako kolo, 2x20kn po ekipi.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ezultati natjecanja - skupljanje bodova u 4.kol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6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B0F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B0F0"/>
              </w:rPr>
              <w:t>Kreativne socijalizacijske skupin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je socijalnih i komunikacijskih vještina i uspostavljanje povjerenja u okolinu; usvajanje društveno poželjnih pravila ponašanja; poboljšanje odnosa učitelj – učenik i učitelj – roditelj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imarna prevencija poremećaja u pogledu kognitivnoga,emocionalnoga i socijalnoga funkcioniranja i pojava ovisnosti; pomoć u emocionalnoj, obiteljskoj i socijalnoj prilagodbi; otkrivanje i razvoj pozitivnih osobina kao osnove za uspješno suočavanje s poteškoćama.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učni suradnik - socijalni pedagog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8 radionica za učenike nižih razreda i 8 radionica za učenike viših razreda po jedan školski sat u drugom obrazovnom razdoblju. Jedan roditeljski sastanak za roditelje učenika polaznika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ugo obrazovno razdoblje- 16 radionic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 kn- radni i  evaluacijski listići-kopiranj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gra u skupini,anonimni evaluacijski listići za učenike i roditelje. Prema evaluacijskim skalama  odrediti korisnost aktivnosti programa te unijeti potrebne promjene vezane uz pojedine aktivnosti. Prezentacija rezultata i evaluacija na roditeljskom sastanku i na UV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 xml:space="preserve">Pomoć u učenju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izanje razine školske uspješnosti i socijalne adekvatnosti u edukacijsko-integracijskim uvjetima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mjereno snalaženje u svakodnevnim životnim situacijama; razvoj samopoštovanja i samopouzdanja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azvoj socijalnih vještina; utjecati na motiviranost usvajanja pravilnih tehnika učenja te stvaranje radnih navi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užanje pomoći u učenju učenicima; smanjenje rizičnih ponašanja kod učenika uzrokovanih školskim neuspjehom. Bolji uspjeh u školi; zadovoljniji učenici, zadovoljniji roditelj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učni suradnik edukacijsko-rehabilitacijskog profila-socijalni pedagog</w:t>
            </w:r>
          </w:p>
        </w:tc>
      </w:tr>
      <w:tr>
        <w:trPr>
          <w:trHeight w:val="1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jedom –2 školska sat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ijekom školske 2018./ 2019. godin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z troško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aluacijski listići za učenike  Prema evaluacijama odrediti korisnost aktivnosti programa te unijeti potrebne promjene vezane uz pojedine aktivno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ogram rada s roditeljima djece s posebnim potreb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učavati roditelje svladavanju prepreka pred kojima se nalaze u pogledu razumijevanja razvojnih poteškoća djeteta; podučavati roditelje strategijama uspješnog učenja kako bi mogli pomoći djetetu u učenju kod kuć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užanje podrške roditeljima koji imaju dijete / djecu s posebnim potrebama poradi uspješnijeg uključivanja djeteta u odgojno-obrazovni sustav i društvenu zajednic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učni suradnik -socijalni pedagog</w:t>
            </w:r>
          </w:p>
        </w:tc>
      </w:tr>
      <w:tr>
        <w:trPr>
          <w:trHeight w:val="1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oz neposredne individualne razgovore upućivati roditelje u najprikladnije postupke prema djetetu, bolje poznavanje vlastitog djeteta i bolji odnos s djetetom. Savjetovati u pogledu najprimjerenijeg oblika školovanja.</w:t>
            </w:r>
          </w:p>
        </w:tc>
      </w:tr>
      <w:tr>
        <w:trPr>
          <w:trHeight w:val="11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rijedom i petkom, tijekom školske 2018. / 2019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 kn- radni i  evaluacijski listići-kopira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aluacijski listići za roditelje i učenike. Broj roditelja uključenih u individualan rad. Prema evaluacijama odrediti korisnost aktivnosti programa te unijeti potrebne promjene vezane uz pojedine aktivno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revencija socijalno neprihvatljivog ponašanja djece i mladi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posobljavanje učitelja za oblikovanje nastavnog procesa koji potiče socijalnu kompetenciju i samopoštovanje djec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zibiliziranje učitelja za probleme djece i sprječavanje vršnjačkog nasilj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jalni pedagog</w:t>
            </w:r>
          </w:p>
        </w:tc>
      </w:tr>
      <w:tr>
        <w:trPr>
          <w:trHeight w:val="1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oz predavanja,radionice i neposredne individualne razgovore upućivati učitelje u najprikladnije postupke prema rizičnoj djeci i djeci u riziku , bolje poznavanje etiologije i fenomenologije djece rizičnog ponašanja i djece s poremećajima u ponašanj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ijekom školske 2018. / 2019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ma evaluacijama odrediti korisnost aktivnosti programa te unijeti potrebne promjene vezane uz pojedine aktivno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Savjetodavni rad s roditeljima dje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učavati roditelje svladavanju prepreka pred kojima se nalaze u pogledu razumijevanja razvojnih poteškoća djeteta; podučavati roditelje strategijama uspješnog učenja kako bi mogli pomoći djetetu u učenju kod kuće; savjetodavni rad.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užanje podrške roditeljima koji imaju djete / djecus posebnim potrebama poradi uspješnijeg uključivanja djeteta u odgojno-obrazovni sustav i društvenu zajednic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učni suradnik -socijalni pedagog</w:t>
            </w:r>
          </w:p>
        </w:tc>
      </w:tr>
      <w:tr>
        <w:trPr>
          <w:trHeight w:val="1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oz neposredne individualne razgovore upućivati roditelje u najprikladnije postupke prema djetetu, bolje poznavanje vlastitog djeteta i bolji odnos s djetetom. Savjetovati u pogledu najprimjerenijeg oblika školovan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etkom, tijekom školske 2018. / 2019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 ku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aluacijski listići za roditelje i učenike. Broj roditelja uključenih u individualan rad. Prema evaluacijama odrediti korisnost aktivnosti programa te unijeti potrebne promjene vezane uz pojedine aktivno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00B0F0"/>
          <w:sz w:val="56"/>
          <w:szCs w:val="56"/>
        </w:rPr>
      </w:pPr>
      <w:r>
        <w:rPr>
          <w:rFonts w:cs="Bookman Old Style" w:ascii="Bookman Old Style" w:hAnsi="Bookman Old Style"/>
          <w:color w:val="00B0F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00B0F0"/>
          <w:sz w:val="56"/>
          <w:szCs w:val="56"/>
        </w:rPr>
      </w:pPr>
      <w:r>
        <w:rPr>
          <w:rFonts w:cs="Bookman Old Style" w:ascii="Bookman Old Style" w:hAnsi="Bookman Old Style"/>
          <w:b/>
          <w:outline/>
          <w:color w:val="00B0F0"/>
          <w:sz w:val="56"/>
          <w:szCs w:val="56"/>
        </w:rPr>
        <w:t>IZVANNASTAVNE AKTIVNOSTI</w:t>
      </w:r>
    </w:p>
    <w:p>
      <w:pPr>
        <w:pStyle w:val="Normal"/>
        <w:rPr>
          <w:rFonts w:ascii="Bookman Old Style" w:hAnsi="Bookman Old Style" w:cs="Bookman Old Style"/>
          <w:b/>
          <w:b/>
          <w:outline/>
          <w:color w:val="FF0000"/>
          <w:sz w:val="56"/>
          <w:szCs w:val="48"/>
        </w:rPr>
      </w:pPr>
      <w:r>
        <w:rPr>
          <w:rFonts w:cs="Bookman Old Style" w:ascii="Bookman Old Style" w:hAnsi="Bookman Old Style"/>
          <w:b/>
          <w:outline/>
          <w:color w:val="FF0000"/>
          <w:sz w:val="56"/>
          <w:szCs w:val="48"/>
        </w:rPr>
      </w:r>
    </w:p>
    <w:p>
      <w:pPr>
        <w:pStyle w:val="Normal"/>
        <w:rPr>
          <w:rFonts w:ascii="Bookman Old Style" w:hAnsi="Bookman Old Style" w:cs="Bookman Old Style"/>
          <w:outline/>
          <w:color w:val="FF0000"/>
          <w:szCs w:val="48"/>
        </w:rPr>
      </w:pPr>
      <w:r>
        <w:rPr>
          <w:rFonts w:cs="Bookman Old Style" w:ascii="Bookman Old Style" w:hAnsi="Bookman Old Style"/>
          <w:outline/>
          <w:color w:val="FF0000"/>
          <w:szCs w:val="48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- Cvjeća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aknuti učenike da više razmišljaju o svom okolišu, motiviranje učenika na zajednički skupni rad; razvijati ljubav prema cvijeću, zelenilu, boravku u prirod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učiti pravilno se brinuti o cvijeću (sadnja, obrezivanje, prihranjivanje, čupanje korova)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: Marina Bubaš i učenic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cijele godine, briga o cvijeću, obavljanje sezonskih poslov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 sati godišnje, 1 sat tjedn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mlja, sadnice cvijeća, sredstva za prihranjivanje iz materijalnih troškova ško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no praćenje učenika, usmena pohvala; procjena samozadovoljstva kroz učinjeni ra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- Sportska grup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icirati višestrani psihosomatski razvoj djece; razvijati svijest djece o vježbanju u svrhu očuvanja i unapređivanja zdravlja; razvijati motoričke i funkcionalne sposobns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poznati učenike s različitim sportovim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čiteljica  Sanja Babić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Frontalni rad; rad u skupini; timski rad; individualn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ijelu školsku godinu svaki drugi tjedan blok sa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Nastavna sredstva i pomagala škol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korišt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icijalnim i finalnim provjeravanjem znanja i sposobnosti učenika; natjecanj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- Mali volonteri /Volonte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vješćivanje vlastitog udjela u socijalnom angažmanu zajednice. Dragovoljno darivanje sebe i svog vremena za drug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vježbavanje solidarnosti prema potrebitima u užoj i široj zajednici. Razvijanje mreže suradnje različitih socijalnih institucija i ško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la Mandić (1. – 4.) i Marija Medved (5. i 6.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moć u radu u odjelu s posebnim potrebama. Posjet bolesnicima i starijima. Druženje s osobama s teškoćama u razvoj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školske godine, 2 puta tjedno po jedan sat ili prema potreb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rošni materijal 100 kn (sredstvima škole), donacij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lemenjivanje, usmena pohvala; procjena samozadovoljstva kroz učinjeni rad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>
          <w:trHeight w:val="1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Naziv  aktivnosti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</w:rPr>
              <w:t>programa i /il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Kreativna skupina</w:t>
            </w:r>
          </w:p>
        </w:tc>
      </w:tr>
      <w:tr>
        <w:trPr>
          <w:trHeight w:val="1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Ciljevi  aktivnosti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varalačkim radom i likovnom tehnikom izražavanja utjecati na kreativnost,  originalnost i maštovitost. Poticati osjećaj za estetiku i  likovnost, razvijati samostalnost i pozitivan odnos prema rad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Namjena aktivnosti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>programa  i / il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ma  s predispozicijom  likovnih znanja i  vještine te znatiželjnim  učenicima. Izlaganjem radova u prostoru aule škole i na taj način aktivno sudjelovati u svim važnijim blagdanskim školskim priredba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Nositelji  aktivnosti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</w:rPr>
              <w:t>programa i / il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Renata Zagorec</w:t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Način realizacij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ktivnosti, program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>i / ili  projek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ntalnom  demonstracijom, individualiziranom  realizacijom, grupni rad, radionički tip sata</w:t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Vremenik aktivnosti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>programa  i /il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</w:rPr>
              <w:t>projek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an sat tjedno po potrebi i dva sata tjedno tijekom školske godi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 xml:space="preserve">Okvirni troškovnik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rebiti materijal za sve likovno-tehničke oblike rada, mapa i ostali papir</w:t>
            </w:r>
          </w:p>
        </w:tc>
      </w:tr>
      <w:tr>
        <w:trPr>
          <w:trHeight w:val="1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 njegova praće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nim ocjenama u svrhu  istraživanja umjetnosti  i približavanje umjetnosti učenicima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Mali recitator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tvariti pravilnu izražajnu dikciju s naglašavanjem riječi i rečenica te povezivanje recitacije s elementima glume. Oslobađati njihovu spontanost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azvijanje interesa za umjetničko izražavanje učenika, pripremanje učenika za sudjelovanje na školskim priredbama.</w:t>
            </w:r>
          </w:p>
          <w:p>
            <w:pPr>
              <w:pStyle w:val="Defaul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Snježana Baller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 u skupini,rad u paru ,individualan ra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ijekom školske godine za školske priredbe 2018./2019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br/>
              <w:t>papir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Razgovori o napredovanju, kvaliteta nastupa, evaluacija sa ciljem unapređivanja rada skupine</w:t>
            </w:r>
            <w:r>
              <w:rPr>
                <w:rFonts w:cs="Times New Roman" w:ascii="Bookman Old Style" w:hAnsi="Bookman Old Style"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 xml:space="preserve">Izvannastavna aktivnost – Dramsko- scensk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govorne i izražajne sposobnosti, razvijati maštu učenika, poticati ih na stvaralaštvo, razvijanje samopouzdanja i samokritičnosti; upoznati učenika s prirodom dramskog izraza i pomoći darovitim učenicima da razvijaju svoje sposobno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gre upoznavanj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ježbe pamćenj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ježbe koncentracije i uživljavanj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ježbe interpretacij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ježbe oponašanja pokreti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viših razreda i učiteljice: Anica Ivančan i Ivana Kiret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vježbavanje stvaralaštva, nastupi na posebnim prigodama i natjecanjima, posjet kazališt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školske godi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edstva za izradu kulisa i odjeće (škola i roditelji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tup na smotrama i školskim programi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 xml:space="preserve">Izvannastavna aktivnost – Dramska skupin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posobljavanje za  komunikaciju, razvijanje govorne sposobnosti i izražajnosti, upoznavanje sa dramskim stvaralaštvom i kazališnim medij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 koji   imaju  afinitet  za  tu  aktivnost, priprema za javni nastup, razvoj učenikova stvaralaštva i komunikacijskih sposobno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iteljica Bojana Ognjenović Novaković i učenic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  školi i  izvan  škole, individualizirani  i skupni rad  s učenic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an sat  tjedno tijekom školske godin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stimi, plakati, rasvjeta, postava scene, dramski rekviziti, usluge šivanja,  sitni inventar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dovito praćenje  i zaključno opisno ocjenjivanj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Dramsko - recitatorsk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gaćenje rječnika, razvijanje govornih sposobnosti i ljubavi prema hrvatskom jeziku. Naučiti učenike glumiti. Poticati njihovu maštu, kreativnost i volju za učenjem. Upoznavanje hrvatskog pjesništva za djecu. Razvijanje sposobnosti izražajnog čitanja, govorenja, glume; dječje igr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nzibilizirati učenike za dramsko- recitatorski rad te prijam književnih tekstova, omogućiti izraţavanje osjećaja kroz glumu i pokret, razvijati empatij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viših razreda i učiteljica Ivana Marić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vidualni i timski rad, suradnja. Riječju, mimikom i gestama dočaravati razne situacije umjetničkim izrazom, tj. glumom kroz igru u dramskom izrazu, spoznavati funkciju riječi i ostalih izraţajnih sredstava glume u različitim životnim situacijama i sredinama. Sudjelovati u priredbama i manifestacijama u škol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va sata tjedno tijekom školske godi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edstva za izradu kulisa i odjeće (škola i roditelji)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tup na smotrama i školskim programima. Pratiti rad učenika u skupini, njihovu zainteresiranost i angaţiranost u skupini i ponaosob - pratiti kreativnost i sudjelovanje na pojedinim manifestacijama i nastupima dramske skupin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Dramsko - recitatorsk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222222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222222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222222"/>
                <w:shd w:fill="FFFFFF" w:val="clear"/>
              </w:rPr>
              <w:t>Razvijanje učeničkog stvaralačkog izražavanja u hrvatskom standardnom  i zavičajnom govoru, razvijanje učenikovih potreba i interesa za istraživanje jezika, razumijevanje vrijednosti književne umjetnosti te promicanje općih i  humanističkih vrijedno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222222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222222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222222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222222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222222"/>
                <w:shd w:fill="FFFFFF" w:val="clear"/>
              </w:rPr>
              <w:t>Učenici  4.b razreda  koji  pokazuju  interes  za   govorno i dramsko  izražavanje. Učenici  koji   imaju  afinitet  za  tu  aktivnost, priprema za javni nastup, razvoj učenikova stvaralaštva i komunikacijskih sposobno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222222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222222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222222"/>
                <w:shd w:fill="FFFFFF" w:val="clear"/>
              </w:rPr>
              <w:t>Učiteljica  Biserka Kovačević i  zainteresirani učenici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7" w:hanging="0"/>
              <w:rPr>
                <w:color w:val="222222"/>
              </w:rPr>
            </w:pPr>
            <w:r>
              <w:rPr>
                <w:color w:val="222222"/>
                <w:sz w:val="14"/>
                <w:szCs w:val="14"/>
              </w:rPr>
              <w:t>-    </w:t>
            </w:r>
            <w:r>
              <w:rPr>
                <w:rFonts w:cs="Bookman Old Style" w:ascii="Bookman Old Style" w:hAnsi="Bookman Old Style"/>
                <w:color w:val="222222"/>
              </w:rPr>
              <w:t>izražajno čitanje i recitiranje</w:t>
            </w:r>
          </w:p>
          <w:p>
            <w:pPr>
              <w:pStyle w:val="Normal"/>
              <w:shd w:fill="FFFFFF" w:val="clear"/>
              <w:ind w:left="737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-</w:t>
            </w:r>
            <w:r>
              <w:rPr>
                <w:color w:val="222222"/>
                <w:sz w:val="14"/>
                <w:szCs w:val="14"/>
              </w:rPr>
              <w:t>       </w:t>
            </w:r>
            <w:r>
              <w:rPr>
                <w:rFonts w:cs="Bookman Old Style" w:ascii="Bookman Old Style" w:hAnsi="Bookman Old Style"/>
                <w:color w:val="222222"/>
              </w:rPr>
              <w:t>vježbe akcenta</w:t>
            </w:r>
          </w:p>
          <w:p>
            <w:pPr>
              <w:pStyle w:val="Normal"/>
              <w:shd w:fill="FFFFFF" w:val="clear"/>
              <w:ind w:left="737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-</w:t>
            </w:r>
            <w:r>
              <w:rPr>
                <w:color w:val="222222"/>
                <w:sz w:val="14"/>
                <w:szCs w:val="14"/>
              </w:rPr>
              <w:t>       </w:t>
            </w:r>
            <w:r>
              <w:rPr>
                <w:rFonts w:cs="Bookman Old Style" w:ascii="Bookman Old Style" w:hAnsi="Bookman Old Style"/>
                <w:color w:val="222222"/>
              </w:rPr>
              <w:t>vježbe intonacije i intenziteta glasa</w:t>
            </w:r>
          </w:p>
          <w:p>
            <w:pPr>
              <w:pStyle w:val="Normal"/>
              <w:shd w:fill="FFFFFF" w:val="clear"/>
              <w:ind w:left="737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-</w:t>
            </w:r>
            <w:r>
              <w:rPr>
                <w:color w:val="222222"/>
                <w:sz w:val="14"/>
                <w:szCs w:val="14"/>
              </w:rPr>
              <w:t>       </w:t>
            </w:r>
            <w:r>
              <w:rPr>
                <w:rFonts w:cs="Bookman Old Style" w:ascii="Bookman Old Style" w:hAnsi="Bookman Old Style"/>
                <w:color w:val="222222"/>
              </w:rPr>
              <w:t>vježbe dikcije</w:t>
            </w:r>
          </w:p>
          <w:p>
            <w:pPr>
              <w:pStyle w:val="Normal"/>
              <w:shd w:fill="FFFFFF" w:val="clear"/>
              <w:ind w:left="737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-</w:t>
            </w:r>
            <w:r>
              <w:rPr>
                <w:color w:val="222222"/>
                <w:sz w:val="14"/>
                <w:szCs w:val="14"/>
              </w:rPr>
              <w:t>       </w:t>
            </w:r>
            <w:r>
              <w:rPr>
                <w:rFonts w:cs="Bookman Old Style" w:ascii="Bookman Old Style" w:hAnsi="Bookman Old Style"/>
                <w:color w:val="222222"/>
              </w:rPr>
              <w:t>vježbe izražajnog kazivanja</w:t>
            </w:r>
          </w:p>
          <w:p>
            <w:pPr>
              <w:pStyle w:val="Normal"/>
              <w:shd w:fill="FFFFFF" w:val="clear"/>
              <w:ind w:left="737" w:hanging="0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-</w:t>
            </w:r>
            <w:r>
              <w:rPr>
                <w:color w:val="222222"/>
                <w:sz w:val="14"/>
                <w:szCs w:val="14"/>
              </w:rPr>
              <w:t>       </w:t>
            </w:r>
            <w:r>
              <w:rPr>
                <w:rFonts w:cs="Bookman Old Style" w:ascii="Bookman Old Style" w:hAnsi="Bookman Old Style"/>
                <w:color w:val="222222"/>
              </w:rPr>
              <w:t>čitanje dječjeg tis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Jednom tjedno jedan sat tijekom školske godine.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222222"/>
              </w:rPr>
              <w:t xml:space="preserve"> </w:t>
            </w:r>
            <w:r>
              <w:rPr>
                <w:rFonts w:cs="Bookman Old Style" w:ascii="Bookman Old Style" w:hAnsi="Bookman Old Style"/>
                <w:color w:val="222222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222222"/>
              </w:rPr>
              <w:t xml:space="preserve"> </w:t>
            </w:r>
            <w:r>
              <w:rPr>
                <w:rFonts w:cs="Bookman Old Style" w:ascii="Bookman Old Style" w:hAnsi="Bookman Old Style"/>
                <w:color w:val="222222"/>
              </w:rPr>
              <w:t>5. sat petak - A i B raspore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222222"/>
                <w:shd w:fill="FFFFFF" w:val="clear"/>
              </w:rPr>
              <w:t>Potrebiti materijal; pronalaženje prigodnog materijala, fotokopiranje, pisanje, stvaranje, materijal za kostime u dramatizaciji, dječji časopisi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222222"/>
                <w:shd w:fill="FFFFFF" w:val="clear"/>
              </w:rPr>
              <w:t>Nastupi na školskim priredbama, pred roditeljima i u razredu. Samoevaluacija  učenika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Lutkarsko – scenska skupin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icati suradnju, timski rad, poštivati i razumjeti tuđi rad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tinuirano razijanje stvaralačkih potencijala te poticanje učenika za otvorenost cjelokupnom  umjetničkom-scenskom izričaju, obogaćivanje dječjeg usmenog, dramskog izričaja; sudjelovanje na školskim priredba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čiteljica  Elizabeta Pejaković s učenicima prvih razred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U  školi i  izvan  škole, individualizirani  i skupni rad  s učenicim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nastavne godine, 1 sat tjedn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o 200 kn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eastAsia="Calibri" w:cs="Bookman Old Style" w:ascii="Bookman Old Style" w:hAnsi="Bookman Old Style"/>
              </w:rPr>
              <w:t>Redovito praćenje  i zaključno opisno ocjenjivanje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4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Ritmička skupin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motoričkih sposobnosti, koordinacije pokreta, slušne koncentracije i glazbenog pamćenja,razvijanje intonativnih i ritmičkih sposobnosti,razvijanje samopouzdanja i pozitivne slike o sebi,poticati kreativnost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ritma, poticati hodanje, trčanje i jednostavnija motorička gibanja uz glazbenu pratnju, upoznati dječje i narodne plesove iz našeg zaviča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razredne nastave  i učiteljica Ivančica Eškerica.</w:t>
            </w:r>
          </w:p>
        </w:tc>
      </w:tr>
      <w:tr>
        <w:trPr>
          <w:trHeight w:val="1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nim oblikom rada,radom u paru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školske godine (1 sat tjedno 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D player, C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djelovanje na školskim i razrednim priredba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Mali englez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govorne i izražajne sposobnosti na engleskom jeziku, razvijati maštu učenika, poticati  na stvaralaštvo, razvijanje samopouzdanja 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zvijati dječje govorno stvralaštvo na engleskom jeziku uz pokrete i ples.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čiteljica Katarina Matijević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itanje, razgovor, usmeno i pisano  izražavanje, dramatizacija uz ples i pokre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školske godine, jedan sat tjed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tup na smotrama i školskim programi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Likov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skupi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bližavanje i proširivanje umijeća, sposobnosti o likovnosti i likovnim umjetnostima. Razvijati kreativnost i kritički odnos prema pojavama u umjetnos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ma s predispozicijom likovnih znanja, vještina te talentiranim i znatiželjnim učenici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 likovne kulture i učenic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ntalnom demonstracijom, individualnom demonstracijom u svim likovnim tehnikama primjerenim učeničkoj dobi i njihovoj aktivnos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sata tjedno tijekom školske godi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sno vrednovanje i praćenje učenika. Izložba učeničkih radov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Likov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grup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zvoj divergentnog mišljenja, mašte, kreativnosti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posobnosti i vještine u likovnom izražavanju, razvijanje temeljnih znanja i pozitivnih stajališta prema umjetničkom stvaralaštvu i izražavanju; razvoj svijesti o potrebi očuvanja prirode i okoliša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ma s predispozicijom likovnih znanja i vještine te znatiželjnim učenicima (poticanje i razvijanje mašte i suradništva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Učiteljice Božica Rapić, Ivka Slanec, Željka Pavlin i zainteresirani učenici od prvog do četvrtog razreda.          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rontalnom demonstracijom, individualiziranom realizacijom u svim likovnim tehnikama primjerenim učeničkoj dobi i njihovoj aktivnosti.    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an sat tjedno ili svaki drugi tjedan po dva sata tjedno  tijekom školske godine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rebiti materijal za sve likovno-tehničke oblike rada,mapa i ostali papir.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pisno vrednovanje i praćenje učenika. Izložba učeničkih radov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Priče budili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zvijanje sposobnosti izražavanja različitim  tehnikama /plesom,dramatizacijom.../; bogaćenje mašte, kreativnosti, slobode izričaja, originalnosti; razvijanje ljubavi prema umjetnosti općenito, oplemenjivanje vlastite osobnosti; razvijanje upornosti i odgovornosti prema radu i suradnicim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krivanje i uvježbavanje prigodnih načina izražavanja doživljaja priča; oplemenjivanje zadanog prostora vlastitom kreacijom i originalnošću samoidentitet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čiteljica Ž.Pavlin i učenici1.raz. PŠ Mošćeni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imskim radom u određenim skupinama, individualnim radom; demonstracija, projekti, VUN, razgovor, kreativna vizualizacij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/ Silva metoda /.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ijekom nastavne godine /jedan nastavni sat tjedno/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TURA-Slikopriče /Ž. Horvat-Vukelja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Vrline ljubavi i mira /V. Krmpotić, pribor za likovni odgoj za 1.raz., prirodni materijali za oblikovanje/češeri,ljuske od jaja,lišće,papir-karton.../, bezbojni la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dovito opisno praćenje i vrednovanje, izložba radova, uređivanje razrednog interijera u integraciji i korelaciji s ostalim nastavnim sadržajima i prigodnim blagdanima i obljetnica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Male vezil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i njegovanje radnih navika, stvaralaštva, upornosti i ustrajnosti, njegovanje baštine i pučkog stvarlaštv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ici će naučiti rukovati iglom i koncem, naučiti različite bodove, karakteristične za Pokupski kraj te izrađivati uporabne predmet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Zora Stojić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dividualan rad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školske godine, dva sata tjedn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nacija za potrošne materijale; samofinanciranje od prodaje vlastitih proizvod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laganje na školskim panoima, na  Županijskim i  Državnim smotrama. Sudjelovanje u radionici na Danima umjetničkog ručnog rad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Mali pjevački zb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glazbene kulture kod učenika, njegovanje sposobnosti izvođenja vokalnih izvedbi i izražajno pjevanje. Kroz pjesmu i glazbene aktivnosti poticati suradnju i druženje među učenici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djelovanje na prigodnim svečanostima, natjcanjima i smotrama zborov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Danijel Kolarec i učenici od 1. - 4 razreda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 u škol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70 sati godišnje ( 2 sata tjedno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škovi prijevoza učenika do smotre ili natjecanj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ija i nastupi na školskim priredbama, natjecanjima i smotrama zborov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Novinarska grup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ćenje zbivanja u školi i školskoj sredini, javno objavljivanje školskih uspjeha, događanja, rezultata i slično. Izdavanje školskog časopisa. Sudjelovanje na smotri učeničkih radova LiDrAn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pisanog, novinarskog izraza i poznavanje pravopis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ijeta Rimay 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inarski uradci, objavljivanje uradaka na webu škole, tisak školskoga časopis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ijekom školske godine. (2 x tjedno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jevoz učenika na smotre i natjecanja, tisak časopisa, materijalne potrepštine za novina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enost sposobnosti novinarskoga izraza, oćinska, županijska i državna natjecanja i smotre učeničkih radov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- Mali botaniča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jecanje dodatnih znanja iz ekologije i prirode; razvijanje i poticanje sposobnosti za samostalan rad, timsko-suradnički oblik rada i sklonost ka praktičnom rad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ladati osnovnim vještinama uzgoja i prerade ljekovitog bilj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Jelena Klasnić - Smiljanić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 u učeničkoj zadruzi; individualan rad, timsko-suradnički rad, terenski rad; prezentacije, izrada plakata, postavljanje izložbi, likovno izražavanje; akcija uređenja školskog vrta, njegovanje i sadnja cvijeća, herbariziranje biljaka, izrada kozmetičkih preparat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sata tjedno tijekom nastavne godine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oškovi osigurani u okviru učeničke zadruge.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stavno praćenje i bilježenje učenikovih interesa, motivacije i napredovanja učenika u rad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Veliki pjevački zbo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glazbene kulture kod učenika, njegovanje sposobnosti izvođenja vokalnih izvedbi i izražajno pjevanje. Kroz pjesmu i glazbene aktivnosti poticati suradnju i druženje među učenicim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djelovanje na prigodnim svečanostima, natjecanjima i smotrama zborov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čitelji glazbene kulture: D. Kolarec (Petrinja), Marija Lovreković (Mošćenica) i učenici od 5. – 8. razred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 u školi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. Kolarec: 105 sati godišnje (3 sata tjedno)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Lovreković: 70 sati godišnje (2 sata tjedno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škovi prijevoza učenika do smotre ili natjecanja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ija i nastupi na školskim priredbama, natjecanjima i smotrama zborov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Mladi knjižniča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ljubav prema knjizi; odgojiti čitatelje koji će cijelog života posezati za knjigom i uvijek znati gdje i kako doći do informacij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članove grupe sa stručnim radom u knjižnici. Stjecanje znanja iz povijesti knjige i knjižničarstva. Organizacija natjecanja radi produbljivanja znanja iz književnosti. Razvijati informacijsku pismenost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njižničarka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zrada plakata. Uređenje tematskih izložbi. Organizacija književnih susreta i kulturnih događaja vezanih uz školsku knjižnicu. Osposobljavanje članova grupe za rad u knjižnici i korištenje knjižnim fondo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školske godine, 2 sata tjedno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rebe vezane uz potrošni materijal (sredstva škole)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zultati se vrednuju kroz opisno praćenje učenika, razne igre i kviz znanj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- Fiziča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ComicSansMS;MS Mincho" w:cs="Bookman Old Style"/>
                <w:b/>
                <w:b/>
              </w:rPr>
            </w:pPr>
            <w:r>
              <w:rPr>
                <w:rFonts w:eastAsia="ComicSansMS;MS Mincho"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ComicSansMS;MS Mincho" w:cs="Bookman Old Style"/>
              </w:rPr>
            </w:pPr>
            <w:r>
              <w:rPr>
                <w:rFonts w:eastAsia="ComicSansMS;MS Mincho" w:cs="Bookman Old Style" w:ascii="Bookman Old Style" w:hAnsi="Bookman Old Style"/>
              </w:rPr>
              <w:t>Primjena kompleksnih fizikalnih znanja i vještina u rješavanju problemskih situacij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ComicSansMS;MS Mincho" w:cs="Bookman Old Style"/>
                <w:b/>
                <w:b/>
              </w:rPr>
            </w:pPr>
            <w:r>
              <w:rPr>
                <w:rFonts w:eastAsia="ComicSansMS;MS Mincho"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ComicSansMS;MS Mincho" w:cs="Bookman Old Style"/>
              </w:rPr>
            </w:pPr>
            <w:r>
              <w:rPr>
                <w:rFonts w:eastAsia="ComicSansMS;MS Mincho" w:cs="Bookman Old Style" w:ascii="Bookman Old Style" w:hAnsi="Bookman Old Style"/>
              </w:rPr>
              <w:t>Osposobiti učenike za samostalno rješavanje problema i uvoditi ih u znanstveni način razmišljanja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ComicSansMS;MS Mincho" w:cs="Bookman Old Style"/>
              </w:rPr>
            </w:pPr>
            <w:r>
              <w:rPr>
                <w:rFonts w:eastAsia="ComicSansMS;MS Mincho"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tavnik fizike, učenici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eastAsia="ComicSansMS;MS Mincho" w:cs="Bookman Old Style"/>
              </w:rPr>
            </w:pPr>
            <w:r>
              <w:rPr>
                <w:rFonts w:eastAsia="ComicSansMS;MS Mincho" w:cs="Bookman Old Style" w:ascii="Bookman Old Style" w:hAnsi="Bookman Old Style"/>
              </w:rPr>
              <w:t>Prema planu i programu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sata tjedno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eastAsia="ComicSansMS;MS Mincho" w:cs="Bookman Old Style"/>
              </w:rPr>
            </w:pPr>
            <w:r>
              <w:rPr>
                <w:rFonts w:eastAsia="ComicSansMS;MS Mincho" w:cs="Bookman Old Style" w:ascii="Bookman Old Style" w:hAnsi="Bookman Old Style"/>
              </w:rPr>
              <w:t>Troškovi nabave materijala, troškovi odlaska na natjecanj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eastAsia="ComicSansMS;MS Mincho" w:cs="Bookman Old Style"/>
              </w:rPr>
            </w:pPr>
            <w:r>
              <w:rPr>
                <w:rFonts w:eastAsia="ComicSansMS;MS Mincho" w:cs="Bookman Old Style" w:ascii="Bookman Old Style" w:hAnsi="Bookman Old Style"/>
              </w:rPr>
              <w:t>Postignuća u nastavi i na natjecanjima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- Kemiča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očavanje i opisivanje prirodnih pojava. Razvijanje prirodoslovnog načina razmišljanja. Uporaba laboratorijskog pribora i materijala te matematičkih i logičkih znanja za objašnjavanje opaženih rezultata. Razvijanje praktičnog rada. Proširivanje redovnih znanja iz biologije i kemije. Pripremanje za natjecanj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ijenjen učenicima 8. razreda bez obzira na predznanj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unoslav Vranić, prof. biol. i kem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ktičan rad – prikupljanje i pronalazak prirodnog materijala. Ispunjavanje radnih listova. Opisivanje svih opaženih rezultata. Rješavanje problem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jedno 2 školska sata, cijele školske godine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posebnih troškova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punjavanje radnih listova. Samovrednovanje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Kreativno – vjeronaučna grup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icati i razvijati kreativnost i inovativnost na području stvaralačkog izražavanja (slikovnog, pisanog i praktičnog); upoznati na taj način liturgijsku godin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uditi kreativnu stranu u učenicima; potaknuti ih na izražavanje unutarnjeg pomoću izvanjskoga; upoznati ostale učenike s liturgijskom godino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Vjeroučiteljica Marija Markulin Siljadi i učenici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ikovno izražavanje, pismeno izražavanje, izrada plakta, božićnog nakita, ukrasa, čestitki i drugih rukotvorina (po izboru i dogovoru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ekom školske godine; dva sata tjedno, 70 sati godišnje.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a potrebna sredstva za izradu plakata i rukotvorina (hamer, škare, ljepilo, kolaž, glina, tempere, vodene boje, gliter...) snose učenici i vjeroučiteljic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eopće zadovoljstvo učenika i učitelja. Izlaganje u javnjom prostoru Škole. Prodajna izložb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Pričaonica, čitaonica, maštaon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oj divergentnog mišljenja, mašte i kreativnosti. Poticanje stvaralaštva, estetskih i radnih sposobnosti. Senzibilizirati učenike ka dramskoj i scenskoj umjetnosti i pisanoj riječi uopće. Razvijanje ljubavi prema hrvatskom jeziku, toleranciji, timskom rad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tjecati na učenike da zavole čitanje, upoznati ih sa scenskim izrazom, razvijati maštu kroz pisanje kraćih literarnih djela, naučiti da izraze doživljaj i književnu osjetljivost. Bogatiti rječnik, naučiti poštivati tradicijske običaje i kulturu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Ljiljana Pogorilić, učenici 1. razreda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itanjem književnih djela, glumom, recitiranjem, igrom, pisanjem kraćih literarnih uradaka, likovnim izrazo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Tijekom školske godine 2018./2019.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ma troškova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rnim i likovnim radovima, uređivanjem panoa, uključivanjem u rad KUD-a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Prometna grup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znavanje prometnih znakova i pravila, osposobljavanje učenika 5. razreda za vožnju bicikl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jecanje dozvole za upravljanje biciklom u javnom prometu. Sudjelovanje na školskom natjecanju.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 Zvonko Drinčić i učenici 5. razred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 na poligonu, rad u učionici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va sata tjedno u poslijepodnevnom terminu tijekom školske godine – Petrinja, jedan sat tjedno - Mošćenic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rištenje bicikala (do 500,00kn)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stovi- rješavanj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gon prepreka- vožnja spretnost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zultati na školskom natjecanj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Modelarska grup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zvoj vještina i radnih navika te motorike pri rukovanju strojevima i alatima za oblikovanje materijal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rađivanje odnosno proizvodnja uporabne tehničke tvorevine (suvenira ili poklona). Pružiti priliku učenicima da nauče raditi.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 Zvonko Drinčić i učenici 5. – 8. razred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 u učionici tehničke kulture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nom tjedno u poslijepodnevnom terminu tijekom školske godin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rošni materijal (do 500,00kn)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jecanja i školske izložbe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Rukom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icati razvoj motorike, funkcionalnih sposobnosti. Zadovoljavanje osnovne učenikove potrebe za kretanjem. Njegovati spostski duh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učiti rukometna pravila, upotrebljavati rukometna pravila u igri.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ica Ljubica Massari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rtski treninzi, praćenje i igranje utakmica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anputa tjedno, dvije grupe¸ 70  sati godišnje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edstva osigurava škola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rtski rezultat ostvaren na natjecanju i zadovoljstvo sudionika grupe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Nogometna grup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icati razvoj motorike, funkcionalnih sposobnosti. Zadovoljavanje osnovne učenikove potrebe za kretanjem. Njegovati spostski duh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učiti nogometna pravila, upotrebljavati nogometna pravila u igri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 Davor Miholjević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rtski treninzi, praćenje i igranje utakmica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va puta tjedno, 70 sati godišnje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edstva osigurava škola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rtski rezultat ostvaren na natjecanju i zadovoljstvo sudionika grupe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Badmint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icati razvoj motorike, funkcionalnih sposobnosti. Zadovoljavanje osnovne učenikove potrebe za kretanjem. Njegovati spostski duh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učiti pravila igre. Rano poticanje učenika 2. i 3. razreda.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telj Davor Miholjević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rtski treninzi, praćenje i igranje utakmica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va puta tjedno, 70 sati godišnje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edstva osigurava škola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rtski rezultat ostvaren na natjecanju i zadovoljstvo sudionika grupe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Izvannastavna aktivnost – Roboti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Razvoj logičkog razmišljanja, učenje osnovnih elemenata računalnog razmišljanja i programiranja</w:t>
            </w:r>
          </w:p>
          <w:p>
            <w:pPr>
              <w:pStyle w:val="Normal"/>
              <w:spacing w:lineRule="auto" w:line="254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 xml:space="preserve">Kreativno i organizirano provođenje slobodnog vremena. 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eastAsia="en-US"/>
              </w:rPr>
              <w:t>Stjepan Pejaković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Učenici se uključuju u aktivnost samoinicijativno, a projekt se realizira prema planu i programu. Zastupljeni su različiti  sadržaji s naglaskom na računalno razmišljanje i programiranje prema očekivanim ishodima predviđenim kurikulumom informatike</w:t>
            </w:r>
          </w:p>
          <w:p>
            <w:pPr>
              <w:pStyle w:val="Normal"/>
              <w:spacing w:lineRule="auto" w:line="254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Svaki tjedan tijekom školske godine 2 nastavna sata, a prema potrebi i više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Sredstva iz proračuna škole predviđena za rad izvannastavnih aktivnosti, donatori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Sudjelovanje na natjecanjima u sklopu IRIM-ove Croatian makers lige</w:t>
            </w:r>
          </w:p>
          <w:p>
            <w:pPr>
              <w:pStyle w:val="Normal"/>
              <w:spacing w:lineRule="auto" w:line="254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00B0F0"/>
          <w:sz w:val="56"/>
          <w:szCs w:val="56"/>
        </w:rPr>
      </w:pPr>
      <w:r>
        <w:rPr>
          <w:rFonts w:cs="Bookman Old Style" w:ascii="Bookman Old Style" w:hAnsi="Bookman Old Style"/>
          <w:b/>
          <w:outline/>
          <w:color w:val="00B0F0"/>
          <w:sz w:val="56"/>
          <w:szCs w:val="56"/>
        </w:rPr>
        <w:t>IZVANŠKOLSKE AKTIVNOSTI</w:t>
      </w:r>
    </w:p>
    <w:p>
      <w:pPr>
        <w:pStyle w:val="Normal"/>
        <w:rPr>
          <w:rFonts w:ascii="Bookman Old Style" w:hAnsi="Bookman Old Style" w:cs="Bookman Old Style"/>
          <w:b/>
          <w:b/>
          <w:outline/>
          <w:color w:val="00B0F0"/>
          <w:sz w:val="56"/>
          <w:szCs w:val="56"/>
        </w:rPr>
      </w:pPr>
      <w:r>
        <w:rPr>
          <w:rFonts w:cs="Bookman Old Style" w:ascii="Bookman Old Style" w:hAnsi="Bookman Old Style"/>
          <w:b/>
          <w:outline/>
          <w:color w:val="00B0F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outline/>
          <w:color w:val="FF0000"/>
          <w:sz w:val="56"/>
          <w:szCs w:val="56"/>
        </w:rPr>
      </w:pPr>
      <w:r>
        <w:rPr>
          <w:rFonts w:cs="Bookman Old Style" w:ascii="Bookman Old Style" w:hAnsi="Bookman Old Style"/>
          <w:outline/>
          <w:color w:val="FF0000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F0"/>
        </w:rPr>
      </w:pPr>
      <w:r>
        <w:rPr>
          <w:rFonts w:cs="Bookman Old Style" w:ascii="Bookman Old Style" w:hAnsi="Bookman Old Style"/>
          <w:b/>
          <w:color w:val="00B0F0"/>
        </w:rPr>
        <w:t>IZVANŠKOLSKE AKTIVNOS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tbl>
      <w:tblPr>
        <w:tblW w:w="766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4"/>
        <w:gridCol w:w="1476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NAZIV AKTIVNOSTI / NAZIV GRUP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BROJ UČENIKA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R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P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kometni klub Petri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Ženski rukometni klub „Petrinia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K Sis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K Mladost Petri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K Sege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K Češko Sel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K Zeleni brijeg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K Metala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K Petri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bojkaški klub Petri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bojkaški klub Sis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mnastički klub Petri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rvački klub Petri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ate klub Sv. Lovro, Petri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ate klub Mošće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ate klub Tigar, Sis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K Mladost, Petri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ivački klub Janaf. Sis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jak kanu klub Kup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ječji zbor „Slavulj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lazbena škola „Fran Lhotka“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robatski rock and roll klub „Megarock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esni klub Petri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rtski i plesni klub „Top step“, Sis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trinjske mažoretkin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dska limena glazb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lklorni ansambl Petrinjč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D Mošće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D Viduševa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red izviđača „Kupa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VD Mošće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VD Taboriš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VD Hrastov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seball klub, Sis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rtska udruga „Milon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ruga „Kas“ – Udruga za terapijsko jahan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mburaš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umb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rkveni zbo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KV Sisak – Dramski stud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erpolo klub Sisc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inarsko društvo Petri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ahovski klub Sis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nilački klub Sis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bolovni klub Gl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ck box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HL Sis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outline/>
          <w:color w:val="00B0F0"/>
          <w:sz w:val="56"/>
          <w:szCs w:val="56"/>
        </w:rPr>
        <w:t>ŠKOLSKI KURIKULUM ODJELA UČENIKA S TUR</w:t>
      </w:r>
    </w:p>
    <w:p>
      <w:pPr>
        <w:pStyle w:val="Normal"/>
        <w:rPr>
          <w:rFonts w:ascii="Bookman Old Style" w:hAnsi="Bookman Old Style" w:cs="Bookman Old Style"/>
          <w:b/>
          <w:b/>
          <w:outline/>
          <w:color w:val="00B0F0"/>
          <w:sz w:val="56"/>
          <w:szCs w:val="48"/>
        </w:rPr>
      </w:pPr>
      <w:r>
        <w:rPr>
          <w:rFonts w:cs="Bookman Old Style" w:ascii="Bookman Old Style" w:hAnsi="Bookman Old Style"/>
          <w:b/>
          <w:outline/>
          <w:color w:val="00B0F0"/>
          <w:sz w:val="56"/>
          <w:szCs w:val="48"/>
        </w:rPr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  <w:szCs w:val="48"/>
        </w:rPr>
      </w:pPr>
      <w:r>
        <w:rPr>
          <w:rFonts w:cs="Bookman Old Style" w:ascii="Bookman Old Style" w:hAnsi="Bookman Old Style"/>
          <w:color w:val="FF0000"/>
          <w:szCs w:val="48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 xml:space="preserve">Programska djelatnost </w:t>
      </w:r>
      <w:r>
        <w:rPr>
          <w:rFonts w:cs="Arial" w:ascii="Bookman Old Style" w:hAnsi="Bookman Old Style"/>
          <w:b/>
          <w:i/>
        </w:rPr>
        <w:t>Odjela za učenike s teškoćama u razvoju</w:t>
      </w:r>
      <w:r>
        <w:rPr>
          <w:rFonts w:cs="Arial" w:ascii="Bookman Old Style" w:hAnsi="Bookman Old Style"/>
          <w:b/>
        </w:rPr>
        <w:t xml:space="preserve"> obuhvaća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novnoškolski odgoj i obrazovanje učenika s lakšim intelektualnim teškoćama uz dodatne teškoće u razvoju te učenike s umjerenim i težim intelektualnim teškoćama, izvannastavne aktivnosti te kulturnu i javnu djelatno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Osnovnoškolski odgoj i obrazovanje učenika s lakom intelektualnom teškoćom i drugim utjecajnim teškoćama</w:t>
      </w:r>
      <w:r>
        <w:rPr>
          <w:rFonts w:cs="Bookman Old Style" w:ascii="Bookman Old Style" w:hAnsi="Bookman Old Style"/>
        </w:rPr>
        <w:t xml:space="preserve"> provodi se od 1. do 8. razreda prema posebnom nastavnom programu uz individualizirane postupke.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lj je programa otkriti i razviti sve potencijale učenika kako bi stekli osnovna znanja i vještine pismenosti, elementarno matematičko mišljenje potrebno za samostalno izvođenje računskih radnji neophodnih za svakodnevni život, razviti osnovne spoznaje o sebi i svijetu u kojemu žive, razviti radne vještine, navike i interese te usmjeriti učenike na nastavak školovanja u primjerenim srednjoškolskim programima sukladno inkluzivnim standardima.</w:t>
      </w:r>
    </w:p>
    <w:p>
      <w:pPr>
        <w:pStyle w:val="Normal"/>
        <w:shd w:fill="FFFFFF" w:val="clear"/>
        <w:spacing w:before="280" w:after="2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 nižim razredima nastava se odvija po predmetima: hrvatski jezik, matematika, priroda i društvo, glazbena kultura, likovna kultura te tjelesna i zdravstvena  kultura. U četvrtom razredu učenici dobivaju predmet tehnička kultura.</w:t>
      </w:r>
    </w:p>
    <w:p>
      <w:pPr>
        <w:pStyle w:val="Normal"/>
        <w:shd w:fill="FFFFFF" w:val="clear"/>
        <w:spacing w:before="280" w:after="2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 višim razredima nastavni predmeti su: hrvatski jezik, matematika, priroda, društvo, glazbena kultura, likovna kultura, tjelesna kultura, tehnički odgoj.</w:t>
      </w:r>
    </w:p>
    <w:p>
      <w:pPr>
        <w:pStyle w:val="Normal"/>
        <w:shd w:fill="FFFFFF" w:val="clear"/>
        <w:spacing w:before="280" w:after="2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zborni predmet je vjeronauk.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novnoškolski odgoj i obrazovanje učenika s umjerenom i težom intelektualnom teškoćom </w:t>
      </w:r>
      <w:r>
        <w:rPr>
          <w:rFonts w:cs="Bookman Old Style" w:ascii="Bookman Old Style" w:hAnsi="Bookman Old Style"/>
        </w:rPr>
        <w:t>uz dodatne razvojne teškoć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dobi od 7. do 21. godine provodi se na osnovi posebnog programa za stjecanje kompetencija u aktivnostima svakodnevnog života i rada uz individualizirane postupke. 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dgojno-obrazovna područja posebnog programa su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bCs/>
        </w:rPr>
        <w:t>Praktično-osobno područje</w:t>
      </w:r>
      <w:r>
        <w:rPr>
          <w:rFonts w:cs="Bookman Old Style" w:ascii="Bookman Old Style" w:hAnsi="Bookman Old Style"/>
        </w:rPr>
        <w:t>: briga o sebi, život u kući i domu: usvojiti kulturno-higijenske i zdrave prehrambene navike, prepoznati opasne situacije, samostalno ili uz podršku izvršavati jednostavne domaćinske poslove i sudjelovati u poslovima koji pridonose kvaliteti života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Bookman Old Style" w:ascii="Bookman Old Style" w:hAnsi="Bookman Old Style"/>
          <w:b/>
          <w:bCs/>
        </w:rPr>
        <w:t>Društveno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b/>
          <w:bCs/>
        </w:rPr>
        <w:t>spoznajno područje</w:t>
      </w:r>
      <w:r>
        <w:rPr>
          <w:rFonts w:cs="Bookman Old Style" w:ascii="Bookman Old Style" w:hAnsi="Bookman Old Style"/>
        </w:rPr>
        <w:t>: snalaženje u okolini, komunikacijska i numeričko/matematička pismenost: snalaziti se pri kretanju, znati se služiti javnim prijevozom, hitnim, zabavnim, kulturnim i javnim uslugama, razlikovati osnovne vremenske odrednice, steći osnovnu pismenost na materinskomu jeziku i numeričko/matematičku pismenost; izražavati se verbalno, neverbalno i pisano; izražavati se uporabom smislenih simbola, riječi, rečenica, brojka, boja i znakova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Bookman Old Style" w:ascii="Bookman Old Style" w:hAnsi="Bookman Old Style"/>
          <w:b/>
          <w:bCs/>
        </w:rPr>
        <w:t>Slobodno vrijeme i stvaralačko područje</w:t>
      </w:r>
      <w:r>
        <w:rPr>
          <w:rFonts w:cs="Bookman Old Style" w:ascii="Bookman Old Style" w:hAnsi="Bookman Old Style"/>
        </w:rPr>
        <w:t>: društveno-zabavne i izražajno-stvaralačke aktivnosti: sudjelovati u društveno-zabavnim aktivnostima i događanjima u užoj i široj društvenoj sredini; izabrati načine i sadržaje za provođenje slobodnoga vremena; estetsko oblikovanje različitih materijala različitim tehnikama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Bookman Old Style" w:ascii="Bookman Old Style" w:hAnsi="Bookman Old Style"/>
          <w:b/>
          <w:bCs/>
        </w:rPr>
        <w:t>Društveno-emocionalno područje</w:t>
      </w:r>
      <w:r>
        <w:rPr>
          <w:rFonts w:cs="CenturyGothic-Bold;Arial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odnos prema sebi, drugima i okolini: ovladati sobom, oponašati prikladna ponašanja u odnosu prema sebi i drugima, razlikovati poželjno od nepoželjnog ponašanja, oponašati i izabrati nenasilne oblike sporazumijevanja te one kojima izražava i štiti svoja temeljna prava, osjećaje i samosvijest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Bookman Old Style" w:ascii="Bookman Old Style" w:hAnsi="Bookman Old Style"/>
          <w:b/>
          <w:bCs/>
        </w:rPr>
        <w:t>Tjelesno-zdravstveno područje</w:t>
      </w:r>
      <w:r>
        <w:rPr>
          <w:rFonts w:cs="Bookman Old Style" w:ascii="Bookman Old Style" w:hAnsi="Bookman Old Style"/>
        </w:rPr>
        <w:t>: motoričke vještine i poticaji: prepoznavati i upravljati motoričkim i osjetilnim podražajima, stanjima i djelovanjima; razvijati mišićnu snagu i usklađenost pokreta, promatrati, slušati, glasati se, mirisati, dodirivati, razlikovati podražaje te ih smisleno i stvaralački povezivati, sudjelovati u športsko-rekreativnim aktivnostima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Bookman Old Style" w:ascii="Bookman Old Style" w:hAnsi="Bookman Old Style"/>
          <w:b/>
          <w:bCs/>
        </w:rPr>
        <w:t>Radno-proizvodno područje</w:t>
      </w:r>
      <w:r>
        <w:rPr>
          <w:rFonts w:cs="Bookman Old Style" w:ascii="Bookman Old Style" w:hAnsi="Bookman Old Style"/>
        </w:rPr>
        <w:t>: radno-stvaralačka izradba: oponašati i izvoditi samostalno, ili uz pomoć, jednostavne radne postupke, pravilno rukovati radnim sredstvima i čuvati se mogućih opasnosti pri radu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280"/>
        <w:rPr>
          <w:rFonts w:ascii="Bookman Old Style" w:hAnsi="Bookman Old Style" w:cs="Arial"/>
          <w:color w:val="5C9429"/>
        </w:rPr>
      </w:pPr>
      <w:r>
        <w:rPr>
          <w:rFonts w:cs="Bookman Old Style" w:ascii="Bookman Old Style" w:hAnsi="Bookman Old Style"/>
          <w:b/>
        </w:rPr>
        <w:t>Zdravstvenu i socijalnu zaštitu učenika</w:t>
      </w:r>
      <w:r>
        <w:rPr>
          <w:rFonts w:cs="Bookman Old Style" w:ascii="Bookman Old Style" w:hAnsi="Bookman Old Style"/>
        </w:rPr>
        <w:t xml:space="preserve"> provodimo</w:t>
      </w:r>
      <w:r>
        <w:rPr>
          <w:rFonts w:cs="Bookman Old Style" w:ascii="Bookman Old Style" w:hAnsi="Bookman Old Style"/>
          <w:color w:val="5C9429"/>
        </w:rPr>
        <w:t xml:space="preserve"> </w:t>
      </w:r>
      <w:r>
        <w:rPr>
          <w:rFonts w:cs="Bookman Old Style" w:ascii="Bookman Old Style" w:hAnsi="Bookman Old Style"/>
        </w:rPr>
        <w:t>samostalno i u suradnji s školskim dispanzerom Doma zdravlja Petrinja, a usmjerena je na pravilnu prehranu i čistoću te preventivu očuvanja zdravlja i kvalitetu življenja kroz primjerene pouke, sistematske preglede i preglede zubi te cijepljenj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C9429"/>
        </w:rPr>
      </w:pPr>
      <w:r>
        <w:rPr>
          <w:rFonts w:cs="Bookman Old Style" w:ascii="Bookman Old Style" w:hAnsi="Bookman Old Style"/>
          <w:b/>
          <w:color w:val="5C942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urikulum Odjela za učenike s teškoćama u razvoj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školska 2018./2019. god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Arial" w:ascii="Bookman Old Style" w:hAnsi="Bookman Old Style"/>
          <w:i/>
          <w:iCs/>
        </w:rPr>
        <w:t xml:space="preserve">Nacionalni okvirni kurikulum </w:t>
      </w:r>
      <w:r>
        <w:rPr>
          <w:rFonts w:cs="Arial" w:ascii="Bookman Old Style" w:hAnsi="Bookman Old Style"/>
        </w:rPr>
        <w:t>uređuje i odgojno-obrazovnu ponudu djeci i učenicima čije mogućnosti dopuštaju praćenje posebnih programa koji se odnose na stjecanje znanja, razvijanje sposobnosti i vještina potrebnih za što neovisnije svakodnevno življenje i aktivno uključivanje u radnu okolinu i neposredno društveno okruženje sukladno važećim zakonskim propisima.</w:t>
      </w:r>
    </w:p>
    <w:p>
      <w:pPr>
        <w:pStyle w:val="Normal"/>
        <w:spacing w:before="280" w:after="2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280" w:after="280"/>
        <w:rPr/>
      </w:pPr>
      <w:r>
        <w:rPr>
          <w:rFonts w:cs="Arial" w:ascii="Bookman Old Style" w:hAnsi="Bookman Old Style"/>
          <w:b/>
          <w:u w:val="single"/>
        </w:rPr>
        <w:t>OPĆI CILJ</w:t>
      </w:r>
      <w:r>
        <w:rPr>
          <w:rFonts w:cs="Arial" w:ascii="Bookman Old Style" w:hAnsi="Bookman Old Style"/>
          <w:b/>
        </w:rPr>
        <w:t xml:space="preserve">  Kurikuluma u našim Odjelima je osposobiti učenike tijekom školovanja za uključenje u svakodnevni život u što redovitijim uvjetima sukladno dobi i individualnim psihofizičkim sposobnostima učenika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 xml:space="preserve">POSEBNI CILJEVI: 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svojiti temeljna i opća znanja iz osnovnih predmeta za učenike u nižim i  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išim razredima te na taj način omogućiti učenicima koji završe 8. razred 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stavak školovanja u primjerenim srednjoškolskim programima; 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iljano poticati sva razvojna područja u svrhu postizanja optimalnog 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stvarenja individualnih potencijala učenika; 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razviti radne, kulturno-higijenske i zdravstvene navike učenika; 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ostići što višu razinu osobno – praktične kompetencije učenika s  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telektualnim teškoćama;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tvarati uvjete za inkluzivno socijalno okruženje učenika s  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telektualnim i drugim razvojnim teškoćama;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Kurikulum određuje plan i program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  <w:t>izborne nastave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  <w:t>edukacijsko-rehabilitacijskog programa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  <w:t>izvanučioničke nastave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  <w:t>integriranih dana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  <w:t xml:space="preserve">aktivnosti i projekata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urikulumom se utvrđuj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  <w:t>aktivnost, program i /ili projekt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  <w:t>ciljevi aktivnosti, programa i/ili projekta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  <w:t>namjena aktivnosti, programa i/ili projekta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  <w:t>nositelj aktivnosti, programa i/ili projekta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  <w:t>način realizacije aktivnosti, programa i/ili projekta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  <w:t>vremenik aktivnosti, programa i/ili projekta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lang w:eastAsia="en-US"/>
        </w:rPr>
        <w:t>troškovnik aktivnosti, programa i/ili projekta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čin vrednovanja i način korištenja rezultata vrednov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F0"/>
              </w:rPr>
              <w:t>Izborni predmet:  Katolički vjeronau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28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pći ciljevi programa Katoličkog vjeronauka objavljeni u Nastavnom planu i programu za osnovne škole (str. 336.–338.)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zborna nastava namijenjena je učenicima  1.r.,4 r./5., 6./7. r., učenicima 1.a, 1.b odgojno-obrazovne skupine te učenicima Skupine učenika s autističnim poremećajim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jeroučitelj Narcis Dreno, profesor filozofije i religijske kulture; dodatno educiran za rad s učenicma s teškoćama u razvoju na Edukacijsko-rehabilitacijskom fakultetu u Zagrebu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stavni satovi u školi i izvan ško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zgovor, molitva, demonstracija, praktični rad, skupni rad, individualni rad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ijekom nastavne godine, 2 sata tjedno, 70 sati godišnje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nema troškova osim uobičajenog potrošnog materijala (papir za fotokopiranje, toner)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30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vi učenici u razredima, odnosno odgojno-obrazovnim skupinama, vrednuju se prema standardima i propisima, vrednovanje se bilježi u imenik, a na kraju obrazovnog razdoblja iznosi se zaključna ocjena (brojčana ili opisna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čenici s lakom intelektualnom teškoćom i dodatnim teškoćama u razvoju (razredi), vrednuju se brojčanim ocjenam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čenici odgojno- obrazovnih skupina vrednuju se opisnim ocjenama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830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8306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Edukacijsko-rehabilitacijski program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dukacijsko-rehabilitacijski program je poseban oblik rada s učenicima s teškoćama koji se provodi s ciljem podizanja razine sposobnosti i vještina učenika na onim područjima na kojima postoje ograničenja koja smanjuju učenikova postignuća u nastavi i zahtijevaju dodatne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habilitacijske programe kao što su perceptivno-motorička stimulacija, strategije samostalnog učenja, terapijske tehnike i sl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dukacijsko-rehabilitacijski program namijenjen  je učenicima  1./3. r. u svrhu uspješnijeg usvajanja nastavnih sadržaja predviđenih nastavnim planom i programom za 1./3. razred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onika Petković, magistra edukacijske rehabilitacij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roz individualni rad sa svakim učenikom sukladno njegovim psihofizičkim potrebama i razvojnim mogućnostima 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ijekom nastavne godine, 2 sata tjedno, 70 sati godišnje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 xml:space="preserve">nema troškova osim uobičajenog didaktičkog i potrošnog materijala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-   praćenje učenika i procjena potreba učenik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zultati vrednovanja koristit će se za unaprjeđivanje odgojno-obrazovnih postignuća te socijalizacije učenika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color w:val="00B0F0"/>
          <w:sz w:val="36"/>
          <w:szCs w:val="36"/>
        </w:rPr>
      </w:pPr>
      <w:r>
        <w:rPr>
          <w:rFonts w:cs="Arial" w:ascii="Bookman Old Style" w:hAnsi="Bookman Old Style"/>
          <w:b/>
          <w:color w:val="00B0F0"/>
          <w:sz w:val="36"/>
          <w:szCs w:val="36"/>
        </w:rPr>
        <w:t>IZVANUČIONIČKA NASTA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F0"/>
        </w:rPr>
      </w:pPr>
      <w:r>
        <w:rPr>
          <w:rFonts w:cs="Bookman Old Style" w:ascii="Bookman Old Style" w:hAnsi="Bookman Old Style"/>
          <w:b/>
          <w:color w:val="00B0F0"/>
        </w:rPr>
        <w:t>ODJELA ZA UČENIKE S TEŠKOĆAMA U RAZVOJU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1./3.r.,4./5.r.; 6./8.r.; 1.a i 1.b odgojno-obrazovna skupina;</w:t>
      </w:r>
    </w:p>
    <w:p>
      <w:pPr>
        <w:pStyle w:val="Normal"/>
        <w:jc w:val="center"/>
        <w:rPr/>
      </w:pPr>
      <w:r>
        <w:rPr/>
        <w:t>Skupina učenika s autističnim poremećaj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rvatski olimpijski dan – sportske aktivnosti na školskom igrališt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 na Kupi – terenska nastav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i sjećanja – prigodna događanja; izložb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kva Svetog Lovre, Petrinj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Galeriji „Krsto Hegedušić“- prigodne izložbe prema programu Galerije (izbor iz programa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i prigodnim izložbama u gradu Petrinj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ječji tjedan u Petrinji – sudjelovanje u izabranim aktivnostim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tivnosti na spravama dječjih igrališta u gradu/na svježem zraku na nasipu Petrinjčice i Kup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 prometu – sigurno sudjelovanje u prometu kao pješaci, kretanje gradom poštujući prometna pravil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avanje Međunarodnog dana mira – prema programu POU Hrvatski dom Petrinja – Savjetovalište za djecu, adolescente i obitelj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stomatološkoj ambulan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dišnja doba u našem park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alaženje na različitim prodajnim mjestima (specijalizirane prodavaonice, ugostiteljski objekti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zdrav jeseni – promatranje promjena u prirodi (okolica škole; park; nasip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rt/voćnjak u jes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ržnica u jesen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životinje – naši prijatelji – posjet izložb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kare našeg grada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avanje Međunarodnog dana pješačenj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avanje Međunarodnog dana štednje - bank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uma u jesen - kestenijada – Hrastovic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Gradskoj knjižnici i čitaonici (Mjesec hrvatske knjige, prigodne izložbe/događanja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bilježiti Dan sjećanja na žrtvu Vukovar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kazališnoj predstavi (prigodne predstave prema ponudi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sjet pošti (korištenje poštanskih usluga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lagdanski ugođaj u gradu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vent u Sisk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ima u zavičaju– promatranje promjena u prirodi (okolica škole; park; nasip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imo klizati - posjet klizalištu (Petrinja ili Sisak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gre na snijegu; rekreacijske šetnje kroz snijeg (bliža okolica, nasipi Petrinjčice, Pigik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kijalište „Vrelo“, Hrastovica – rekreativne aktivnosti na snijegu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ljekarn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zdrav proljeću – promatranje promjena u prirodi (okolica škole; park; nasip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de našeg grada (Svj.dan voda 22.3.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 planeta Zemlje (22.4.)- aktivnos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ržnica u proljeć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rt/voćnjak u proljeć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jemo naš grad – ustanove i ulice/trgov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radska limena glazba - posjet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natske radnje našeg grad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ivada u proljeć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sjet uzgajivaču pčel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ruga za terapijsko i rekreacijsko jahanje Kas, Sisak - posje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no predstave (prema mogućnostima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bazenu (Topusko, Sisak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ržavno natjecanje ŠSD RH za učenike s intelektualnim teškoćam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stival jednakih mogućnosti, Zagreb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shd w:fill="F2FCFC" w:val="clear"/>
              </w:rPr>
              <w:t>Susreti kulturno-umjetničkih skupina osoba s posebnim potrebama INKAZ 2019., Zagreb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shd w:fill="F2FCFC" w:val="clear"/>
              </w:rPr>
              <w:t>posjet bazenu (Sisak, Topusko – ovisno o organizacijskim mogućnostima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sak – posjet Sisku javnim prijevozom; obilazak grada; odlazak u McDonalds – terenska nastav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shd w:fill="F2FCFC" w:val="clear"/>
              </w:rPr>
              <w:t>Ljeto na Kupi - kupanje na Kup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shd w:fill="F2FCFC" w:val="clear"/>
              </w:rPr>
              <w:t>Park prirode Lonjsko polje - posjet Lonjskom polju –terenska nastav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shd w:fill="F2FCFC" w:val="clear"/>
              </w:rPr>
              <w:t>Zagreb – Kaptol i Gornji Grad - posjet Zagrebu javnim prijevozom – autobus, vlak, tramvaj – terenska nastava 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morski zavičaj – terenska nastava na jadranskoj obali (odredište prema organizacijskim mogućnostima)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-   poštivanje pravila igre i suigrača, suradnja s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suigračima, uočiti važnost bavljenja sporto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-   promatranje i imenovanje rijeke, uočavanj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 xml:space="preserve">smjera toka rijeke, snalaženje u odnosu na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 xml:space="preserve">lijevu i desnu obalu, ušće, živi svijet oko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 xml:space="preserve">rijeke i u rijeci, vožnja čamcem (prijevozno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sredstvo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-   posjet crkvi kao mjestu za molitvu i kulturna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 xml:space="preserve">događanja u gradu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-   sudjelovanje u obilježavanju </w:t>
            </w:r>
            <w:r>
              <w:rPr>
                <w:rFonts w:cs="Bookman Old Style" w:ascii="Bookman Old Style" w:hAnsi="Bookman Old Style"/>
                <w:i/>
              </w:rPr>
              <w:t>Dana sjećanja</w:t>
            </w:r>
            <w:r>
              <w:rPr>
                <w:rFonts w:cs="Bookman Old Style" w:ascii="Bookman Old Style" w:hAnsi="Bookman Old Sty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i prigodnim izložbama, ponašanje na jasnom mjestu/galeriji, uočavanje/ prepoznavanje/imenovanje različitih izložaka i tehnika rad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ključivanje u prigodne aktivnosti na razini grada povodom obilježavanja Dječjeg tjedn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kreativne aktivnosti na svježem zraku, uočavanje i uvažavanje ostalih sudionika u igri, izbjegavanje opasnosti, suradnja među učenicima, međusobna pomoć i zajedništv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zvijanje sposobnost prostorne orijentacije te sigurnog sudjelovanja u prometu kao pješak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kazati na jednakost svih ljudi i važnost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ra kod nas i u svijet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zanimanje stomatolog, pravilna i kontinuirana njega i zdravstvena zaštita zubi i usne šuplji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atrati i doživljavati osnovna obilježja godišnjih doba u gradskom parku (promjene u prirodi, aktivnosti ljudi) te povezivati s osobnim iskustvima i nastavnim gradivo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poznavanje i imenovanje mjesta gdje možemo kupiti potrebne artikle/objedovati, snalaženje u specijaliziranim prodavaonicama/restoranu, pristojno i svrsishodno ponašan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atrati jesenske promjene u neposrednoj okolini i njihov utjecaj na svakodnevni život, povezivanje s osobnim iskustvom učenik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poznati jesenske promjene u školskom vrtu i voćnjaku; ubirati plodove (povrće, voće), jesenski radovi u vrtu i voćnjak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gradsku tržnicu te prepoznati/imenovati/kupiti jesenske plodov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iti izložbu malih životinja, SŠ Petrinj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epoznati/imenovati mjesta za pripremu i prodaju pekarskih proizvoda, upoznati učenike s načinom proizvodnje pekarskih proizvoda i njihovoj prehrambenoj važnosti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ješačiti gradom i nasipom s ciljem stjecanja navike kretanja gradom hodanjem, poticati učenike na hodanje i naglasiti važnost kretanja za zdravlje ljud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poznati i imenovati banku kao mjesto obavljanja novčarskih poslova, razvijati navike odgovornog ponašanja s novcem, primjereno ponašanje u banci, važnost štednje novčanih i drugih sredstava, razlikovanje novčanica i uočavanje njihove vrijednosti, čekanje na red na javnom mjest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poznati obilježja sela kao naseljenog mjesta, promatrati i imenovati šumu, kretati se šumom, promatrati jesenske promjene u šumi, prepoznati šumske plodove, brati, peći i jesti kestene te se ugodno druži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vesti namjenu banke, primjereno ponašanje u banci, važnost štednje novčanih i drugih sredstava, razlikovanje novčanica i uočavanje njihove vrijednosti, čekanje na red na javnom mjest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vanje sa značenjem i uporabom knjižnice, primjereno ponašanje u prostorijama knjižni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ključivanje u aktivnosti povodom obilježavanja Dana sjećanja na žrtvu Vukovar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navike odlazaka u kazalište i kulture ponašanja u kazališt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poznavanje pošte i njene osnovne namjen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življavanje blagdanskog ugođaja i priprema za dolazeće blagdan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iti Sisak za vrijeme Adventa – promatranje, doživljavanje priprema za blagda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atranje i imenovanje promjena u okolin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udjelovanje u igrama na snijegu, poticanje skupne igrovne aktivnosti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poznati namjenu klizališta, imenovati klizanje kao sportsku aktivnost, klizati uz podršku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iti Skijalište „Vrelo“ u Hrastovici – skijanje kao sport, sanjkan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osnovnu djelatnost ljekar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atrati proljetne promjene u prirodi i njihov utjecaj na život ljud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likovanje voda tekućica i stajačica, upoznavanje važnosti vode za živo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ključivanje u aktivnosti povodom obilježavanja Dana planeta Zeml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povanje sadnica i sjemenja na tržnic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ovi u školskom vrtu – priprema zemlje, sijanje sjemena, sadnja sadnica, održavan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atranje obilježja proljeća u našem grad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poznavanje i imenovanje značajnih ustanova i objekata u grad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djelatnost Gradske limene glazbe Petrinja, glazbeni instrumenti, izvođenje glazb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iti zanatske radnje i upoznati osnove uslužne djelatnos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poznavanje/imenovanje cvijeća, kukaca, doživljavanje boja, mirisa, zvukova, poticanje pravilnog odnosa prema prirod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uzgajivaču pčela, briga o pčelama, priprava meda, oprem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iti Udrugu za terapijsko i rekreacijsko jahanje u Sisku te upoznati njihovu djelatnos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kinu i gledanje kino predstave,  slušanje i razumijevanje filma, pravilno ponašanje u kin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djelovanje na državnom sportskom natjecanju, primjereno ponašanje na borilištima i izvan njih, socijalizacija učenika i stjecanje životnih iskustava u široj okolin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laganje učeničkih radova na uličnom festivalu, upoznavanje okoline s njihovim mogućnostima, poticanje samostalnosti i snalaženja u okolini, upoznavanje užeg središta Zagreba i značajnih objeka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zvođenje predstave na </w:t>
            </w:r>
            <w:r>
              <w:rPr>
                <w:rFonts w:cs="Arial" w:ascii="Bookman Old Style" w:hAnsi="Bookman Old Style"/>
                <w:color w:val="000000"/>
                <w:shd w:fill="F2FCFC" w:val="clear"/>
              </w:rPr>
              <w:t>Susretima kulturno-umjetničkih skupina osoba s posebnim potrebama u Zagrebu, upoznavanje drugih sudionika, usvajanje socijalizacijskih oblika ponašanja i kulture komuniciranj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icanje samostalnosti učenika u različitim životnim situacijama te međusobne suradnje i uvažavanj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tivnosti prije ulaska u bazen i u bazenu, samostalnost u pripremi za kupanje i poslije kupanja, zdravstveni turizam kao gospodarska gran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Sisku - vožnja javnim prijevozom, ponašanje u autobusu, obilazak grada – značajne ustanove i ulice, kulturno-povijesni spomenici, mjesta za objedovanje, samostalno ponašanje u ugostiteljskom objekt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vanje djelatnosti muzeja, posjet izložbi, sudjelovanje na kreativnoj radionici s muzejskim pedagogo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atranje obilježja ljeta, doživljavanje ljeta kupanjem na Kupi – sigurno ponašanje uz rijeku i u vodi, zaštita od sunca, plivan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iti Lonjsko polje, promatrati i imenovati prirodna i kulturna dobra, upoznati graditeljsku baštinu sela Krapja, Čigoč kao selo roda, posavskog konja i vožnja brodo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iti Zagreb javnim prijevozom, obilazak Kaptola i Gornjeg grada – značajne ustanove, ulice i trgov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iti primorski zavičaj, promatrati i imenovati osnovna obilježja, ponašati se kao turist, boravak na plaži i kupanje u moru – sigurnost i zaštit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ktivnosti su namijenjene učenicima posebnih odjela zbog učenja i stjecanja životnog iskustva u izvornoj prirodnoj i društvenoj stvarnosti 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ce: Maja Ananić, Veronika Bernić,  Marija Dekanić-Duvandžija, Zvjezdana Pijalović, Monika Petković, Jasna Rajn, vjeroučitelj Narcis Dreno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ementarne i štafetne igre, šetnja, aktivnosti u vodi/na ledu, promatranje, praktični rad, demonstracija, radionice, posjeti, gledanje predstave/filma/ izložbe; prezentacija učeničkih radova na izložbama/sajmovima, izvođenje predstav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rvatski olimpijski dan – sportske aktivnosti na školskom igralištu – ruja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i sjećanja – ruja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crkvi/župi Sv. Lovre – tijekom nastavne godi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sjet Galeriji „Krsto Hegedušić“- izložba - obilježavanje Dana sjećanja –  rujan/tijekom nastavne godine prema programu Galerij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tivnosti na dječjem/školskom igralištu – tijekom nastavne godi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 prometu – sigurno kretanje gradom – tijekom nastavne godin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avanje Međunarodnog dana mira na razini grada – 21.09.2018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stomatološkoj ambulanti – prema dogovor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dišnja doba u našem parku – tijekom nastavne godi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alaženje na različitim prodajnim mjestima – tijekom nastavne godi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zdrav jeseni – promatranje promjena u prirodi – ruja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rt/voćnjak u jesen – rujan/listopad/studen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ržnica u jesen – rujan/listopad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Gradskoj limenoj glazbi – prema dogovor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životinje – naši prijatelji – listopa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uma u jesen – kestenijada – listopa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pekari - listopa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ješaćenje nasipom Petrinjčice/Kupe – listopa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banci – listopad (31.10.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Gradskoj knjižnici i čitaonici Petrinja (Mjesec hrvatske knjige) – listopad/studeni, travanj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avanje Dana sjećanja na žrtvu Vukovara - studen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kazališnoj predstavi – prema ponudi tijekom nastavne godi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pošti (slanje čestitki i dr.) – tijekom nastavne godi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lagdanski ugođaj u gradu – prosinac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ima u zavičaju – prosinac/siječanj/veljač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klizalištu – siječanj/veljač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gre na snijegu – siječanj/veljač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Skijalištu „Vrelo“ u Hrastovici - siječanj/veljača/ožuja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ljekarni – veljača/ožuja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zdrav proljeću – ožuja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de našeg grada – ožuja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ilježavanje Dana planeta Zemlje - travanj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žnica u proljeće – travanj/svibanj/lipanj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rt/voćnjak u proljeće – ožujak/travanj/ svibanj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š grad – edukativna šetnja gradom – tijekom nastavne godi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natske radnje našeg grada – tijekom nastavne godi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vada u proljeće – travanj/svibanj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sjet uzgajivaču pčela – svibanje/lipanj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kinu – prema mogućnostima tijekom nastavne godi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jet Sisku/Gradskom muzeju Sisak – prema dogovoru tijekom nastavne godi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djelovanje na Državnom natjecanju – sukladno organizacij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djelovanje na Festivalu jednakih mogućnosti – svibanj/sukladno organizacij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djelovanje na INKAZ-u – svibanj/sukladno organizacij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shd w:fill="F2FCFC" w:val="clear"/>
              </w:rPr>
              <w:t>posjet bazenu (Sisak, Topusko – ovisno o organizacijskim mogućnostima) – tijekom nastavne godi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shd w:fill="F2FCFC" w:val="clear"/>
              </w:rPr>
              <w:t>terenska nastava - Lonjsko polje – travanj/sukladno organizacijskim mogućnostim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enska nastava Zagreb – svibanj/</w:t>
            </w:r>
            <w:r>
              <w:rPr>
                <w:rFonts w:cs="Arial" w:ascii="Bookman Old Style" w:hAnsi="Bookman Old Style"/>
                <w:color w:val="000000"/>
                <w:shd w:fill="F2FCFC" w:val="clear"/>
              </w:rPr>
              <w:t xml:space="preserve"> sukladno organizacijskim mogućnostim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enska nastava Primorski zavičaj – lipanj/</w:t>
            </w:r>
            <w:r>
              <w:rPr>
                <w:rFonts w:cs="Arial" w:ascii="Bookman Old Style" w:hAnsi="Bookman Old Style"/>
                <w:color w:val="000000"/>
                <w:shd w:fill="F2FCFC" w:val="clear"/>
              </w:rPr>
              <w:t xml:space="preserve"> sukladno organizacijskim mogućnostima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 kn – slanje čestitki, kupovanje voće i povrća te sadnica i sjemenja na tržnic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škovi prijevoza učenika i ulaznica – roditelji/donacije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mena provjera, pisana provjera, opservacija tijekom aktivnosti, procjena praktičnih  vještina, anke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zultati će se koristiti za unaprjeđivanje odgojno-obrazovnog rada i  osobnih kompetencija učenika u svakodnevnom život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10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701"/>
      </w:tblGrid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color w:val="00B0F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B0F0"/>
              </w:rPr>
              <w:t xml:space="preserve">    </w:t>
            </w:r>
            <w:r>
              <w:rPr>
                <w:rFonts w:cs="Arial" w:ascii="Bookman Old Style" w:hAnsi="Bookman Old Style"/>
                <w:b/>
                <w:color w:val="00B0F0"/>
              </w:rPr>
              <w:t xml:space="preserve">Dan kruha 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  <w:t>integrirani dan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rikazati način pripreme kruh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poznavanje s vrstama žitarica i braš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djelovanje u procesu izrade kruha i peciv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zvijati pravilan stav prema kruhu kao osnovnoj čovjekovoj hra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đusobnom suradnjom potaknuti veselo raspoloženje i svečani blagdanski ugođa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ticati pozitivne emocije kod svih učenika u svrhu uspostavljanja međusobne komunikacije i upoznavanja učenika i članova udru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before="0" w:after="200"/>
              <w:ind w:left="1080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razviti osjećaj zahvalnosti i poštovanja prema prirodi i njezinim plodovim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before="0" w:after="200"/>
              <w:ind w:left="1080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lagovanje pripremljenog kruha i peciva s domaćim pekmezima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76" w:before="0" w:after="200"/>
              <w:ind w:left="1080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ktivnosti su namijenjene učenicima posebnih odjela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76" w:before="0" w:after="200"/>
              <w:ind w:left="1080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zrednice razrednih odjela/vjeroučitelj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zgovor, demonstracije, praktičan rad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</w:p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Arial" w:ascii="Bookman Old Style" w:hAnsi="Bookman Old Style"/>
              </w:rPr>
              <w:t xml:space="preserve">-   listopad 2018. g.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79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Arial" w:ascii="Bookman Old Style" w:hAnsi="Bookman Old Style"/>
              </w:rPr>
              <w:t xml:space="preserve">- materijal za aktivnosti će donijeti učiteljice i 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Arial" w:ascii="Bookman Old Style" w:hAnsi="Bookman Old Style"/>
              </w:rPr>
              <w:t>učenici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romatranje interakcije učenika tijekom aktivnosti te unapređivanje socijalizacije učenika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770"/>
      </w:tblGrid>
      <w:tr>
        <w:trPr>
          <w:trHeight w:val="107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Dan jabu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- integrirani da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3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jecanje iskustava manipuliranjem jabukama  (razvoj perceptivnih modalitet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oj psihomotornih sposobnosti (guljenje, rezanje, ribanje jabuk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icanje kognitivnih i jezičnih sposobnosti (brojanje, vaganje jabuka, opisivanje, crtanje, oblikovanje jabuka, glazbene igr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jecanje navike jedenja jabuka kao zdrave hra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prema prehrambenih proizvoda od jabuka (zdrave slastice)</w:t>
            </w:r>
          </w:p>
        </w:tc>
      </w:tr>
      <w:tr>
        <w:trPr>
          <w:trHeight w:val="12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tivnost je namijenjena učenicima posebnih odjela radi upoznavanja prehrambene vrijednosti jabuke</w:t>
            </w:r>
          </w:p>
        </w:tc>
      </w:tr>
      <w:tr>
        <w:trPr>
          <w:trHeight w:val="14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ce/voditeljice odgojno-obrazovnih skupina</w:t>
            </w:r>
          </w:p>
        </w:tc>
      </w:tr>
      <w:tr>
        <w:trPr>
          <w:trHeight w:val="14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omatranje, razgovor, demonstracija, praktičan rad, igra </w:t>
            </w:r>
          </w:p>
        </w:tc>
      </w:tr>
      <w:tr>
        <w:trPr>
          <w:trHeight w:val="142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tivnost će se provesti u mjesecu listopadu povodom Dana jabuka (20.10.)</w:t>
            </w:r>
          </w:p>
        </w:tc>
      </w:tr>
      <w:tr>
        <w:trPr>
          <w:trHeight w:val="10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mofinanciranje aktivnost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čin vrednovanja kroz usmenu provjeru te opservaciju ponašanja učeni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zultati vrednovanja koristit će se za unapređivanje odgojno-obrazovnih postignuća učeni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770"/>
      </w:tblGrid>
      <w:tr>
        <w:trPr>
          <w:trHeight w:val="107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Obilježavanje blagdana Božića/Uskrs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- posjet prigodnim događajima u lokalnoj zajednici</w:t>
            </w:r>
          </w:p>
        </w:tc>
      </w:tr>
      <w:tr>
        <w:trPr>
          <w:trHeight w:val="13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učenike sa značenjem blagdana Božića/Uskrs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ti učenike s običajima vezanim uz blagda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ti pristojno ponašanje u socijalnim situacija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icati pravilno imenovanje i razlikovanje viđenih predme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ticati međusobno druženje i izgrađivanje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jedničkih doživlja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icati poštovanje prema običajima ljudi svog kraja povodom Božića/Uskrsa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tivnost je namijenjena učenicima posebnih odjela</w:t>
            </w:r>
          </w:p>
        </w:tc>
      </w:tr>
      <w:tr>
        <w:trPr>
          <w:trHeight w:val="14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ce/voditeljice odgojno-obrazovnih skupina, vjeroučitelj Narcis Dreno</w:t>
            </w:r>
          </w:p>
        </w:tc>
      </w:tr>
      <w:tr>
        <w:trPr>
          <w:trHeight w:val="14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dukativna šetnja, promatranje, razgovor</w:t>
            </w:r>
          </w:p>
        </w:tc>
      </w:tr>
      <w:tr>
        <w:trPr>
          <w:trHeight w:val="142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tivnost će se provesti u mjesecu prosincu 2018./travnju 2019.</w:t>
            </w:r>
          </w:p>
        </w:tc>
      </w:tr>
      <w:tr>
        <w:trPr>
          <w:trHeight w:val="124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,00 kn – kupovanje izložak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škove osiguravaju roditelji/darovana sredstva</w:t>
            </w:r>
          </w:p>
        </w:tc>
      </w:tr>
      <w:tr>
        <w:trPr>
          <w:trHeight w:val="17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čin vrednovanja kroz usmenu provjeru i likovno izražavan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zultati vrednovanja koristit će se za unapređivanje odgojno-obrazovnih postignuća te socijalnih kompetencija učeni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0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  <w:t>Izložbe učeničkih radova i prigodni programi povodom blagdana/prigodnih datuma</w:t>
            </w:r>
          </w:p>
          <w:p>
            <w:pPr>
              <w:pStyle w:val="Normal"/>
              <w:ind w:left="720" w:hanging="0"/>
              <w:jc w:val="center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  <w:t>(lokalna zajednica)</w:t>
            </w:r>
          </w:p>
          <w:p>
            <w:pPr>
              <w:pStyle w:val="Normal"/>
              <w:ind w:left="720" w:hanging="0"/>
              <w:jc w:val="center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poznati užu i širu lokalnu zajednicu s mogućnostima naših učenika organiziranjem  izložbi u školi i izvan škole povodom prigodnih blagdana tijekom nastavne god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ticati manipulativno-konstruktivne i kreativne sposobnosti učeni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vajanje različitih tehnika rada pri izradi ukrasnih i uporabnih predme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djelovanje učenika u uređenju izložbenog prosto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ticanje samopouzdanja i osjećaja korisnosti i osobne vrijedn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mocija škole u lokalnoj zajednici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ktivnosti su namijenjene učenicima posebnih odjela u svrhu uključivanja u društvena događanja u užoj i široj okolini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razrednice/voditeljice odgojno-obrazovnih skupina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ktični rad, demonstracija, izložba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ijekom školske godine 2018./2019. povodom prigodnih blagdana/datuma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terijal osigurava škola/donacije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matranje učenika tijekom aktivnosti, vrednovanje konačnog proizvoda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583"/>
      </w:tblGrid>
      <w:tr>
        <w:trPr>
          <w:trHeight w:val="107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Vode našeg gra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color w:val="00B0F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B0F0"/>
              </w:rPr>
              <w:t>terenska nastav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</w:tc>
      </w:tr>
      <w:tr>
        <w:trPr>
          <w:trHeight w:val="138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vanje i imenovanje voda u bližoj okoli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znavanje i imenovanje biljnog i životinjskog svijeta vod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očavanje razlika čistih i zagađenih voda i njihovog okoliš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alaženje u obližnjim prirodnim površina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icanje ekološke svijes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jecanje znanja o bližoj okoli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prostorne orijentacij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vijanje svijesti o značaju očuvanja čistoće vode kao uvjeta zdravog života te racionalnoj potrošnji vod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štivanje pravila unutar skupine</w:t>
            </w:r>
          </w:p>
        </w:tc>
      </w:tr>
      <w:tr>
        <w:trPr>
          <w:trHeight w:val="13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ktivnost je namijenjena učenicima posebnih odjela zbog uočavanja važnosti voda u održavanju života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zrednice/voditeljice odgojno-obrazovnih skupina </w:t>
            </w:r>
          </w:p>
        </w:tc>
      </w:tr>
      <w:tr>
        <w:trPr>
          <w:trHeight w:val="141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etnja, promatranje, razgovor, demonstracija, uzimanje uzoraka vode, pokus</w:t>
            </w:r>
          </w:p>
        </w:tc>
      </w:tr>
      <w:tr>
        <w:trPr>
          <w:trHeight w:val="14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tivnost će se provesti u mjesecu ožujku (22.3. Svjetski dan voda)</w:t>
            </w:r>
          </w:p>
        </w:tc>
      </w:tr>
      <w:tr>
        <w:trPr>
          <w:trHeight w:val="101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tivnost ne zahtjeva nikakva financijska sredstva</w:t>
            </w:r>
          </w:p>
        </w:tc>
      </w:tr>
      <w:tr>
        <w:trPr>
          <w:trHeight w:val="171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Način njegov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aćenj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čin vrednovanja kroz usmenu provjeru i likovno izražavanj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zultati vrednovanja koristit će se za unaprjeđivanje odgojno-obrazovnih postignuća te socijalizacije učeni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  <w:t>Posjet Gradskom muzeju Sisak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5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čenje u muzej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shd w:fill="F6F5F1" w:val="clear"/>
              </w:rPr>
              <w:t xml:space="preserve">upoznavanje učenika s muzejskim svijetom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right="-575" w:hanging="0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shd w:fill="F6F5F1" w:val="clear"/>
              </w:rPr>
              <w:t>muzejskim vrijednostima, muzejskim prostorom i muzejskim poslo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stjecanja iskustva druženja i suradnje </w:t>
            </w:r>
          </w:p>
          <w:p>
            <w:pPr>
              <w:pStyle w:val="Normal"/>
              <w:widowControl w:val="false"/>
              <w:autoSpaceDE w:val="false"/>
              <w:ind w:left="720" w:right="-575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ktivnosti su namijenjene učenicima posebnih  odjela naše škol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zrednice/voditeljice odgojno-obrazovnih skupina posebnih odje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radski muzej Sisa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dionica – izbor iz Kataloga edukativno kreativnih radionica Gradskog muzeja Sisa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ijekom nastavne godine – prema dogovoru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oškovi prijevoza učenika - roditelj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matranje interakcije učenika tijekom aktivnosti, opservacija, usmena provjera, anke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napređivanje socijalizacije učenika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jecanje novog životnog isku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  <w:t xml:space="preserve">Posjet kazališnim i kino predstavama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-575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ledanje, slušanje i razumijevanje kazališne</w:t>
            </w:r>
          </w:p>
          <w:p>
            <w:pPr>
              <w:pStyle w:val="Normal"/>
              <w:widowControl w:val="false"/>
              <w:autoSpaceDE w:val="false"/>
              <w:ind w:right="-575" w:hanging="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Arial" w:ascii="Bookman Old Style" w:hAnsi="Bookman Old Style"/>
              </w:rPr>
              <w:t>predsta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svajanje primjerenih načina ponašanja na </w:t>
            </w:r>
          </w:p>
          <w:p>
            <w:pPr>
              <w:pStyle w:val="Normal"/>
              <w:widowControl w:val="false"/>
              <w:autoSpaceDE w:val="false"/>
              <w:ind w:left="360" w:right="-575" w:hanging="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Arial" w:ascii="Bookman Old Style" w:hAnsi="Bookman Old Style"/>
              </w:rPr>
              <w:t>javnom mjes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nalaziti se u kazalištu,razvijati socio-kulturne navike i interes za kazališnu predstavu</w:t>
            </w:r>
          </w:p>
          <w:p>
            <w:pPr>
              <w:pStyle w:val="Normal"/>
              <w:widowControl w:val="false"/>
              <w:autoSpaceDE w:val="false"/>
              <w:ind w:left="360" w:right="-575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ktivnosti su namijenjene učenicima posebnih  odjela naše škole </w:t>
            </w:r>
          </w:p>
        </w:tc>
      </w:tr>
      <w:tr>
        <w:trPr>
          <w:trHeight w:val="1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zrednice/voditeljice odgojno-obrazovnih skupina posebnih odje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sjet, gledanje kazališne predstav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ijekom nastavne godine 2018./2019. (prema mogućnostim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oškovi prijevoza i kazališne ulaznice – roditelji/darovana sredst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matranje interakcije učenika tijekom aktivnosti, opservacija, usmena provjera, likovni rado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napređivanje socijalizacije učenika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jecanje novog životnog iskustva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  <w:t>Posjet izložbama i drugim kulturnim događanjima u gradu i okolici</w:t>
            </w:r>
          </w:p>
          <w:p>
            <w:pPr>
              <w:pStyle w:val="Normal"/>
              <w:ind w:left="720" w:hanging="0"/>
              <w:jc w:val="center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5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shd w:fill="F6F5F1" w:val="clear"/>
              </w:rPr>
              <w:t>upoznavanje učenika s različitim izložbenim predmetima, umjetničkim i kulturnim vrijednostima, izložbenim prostorom (galerij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jecanje i proširivanje životinih iskusta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jecanje znanja o određenoj izložbenoj temat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napređivanje socijalizacije učenika </w:t>
            </w:r>
          </w:p>
          <w:p>
            <w:pPr>
              <w:pStyle w:val="Normal"/>
              <w:widowControl w:val="false"/>
              <w:autoSpaceDE w:val="false"/>
              <w:ind w:left="720" w:right="-575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0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ktivnosti su namijenjene učenicima posebnih  odjela naše škol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zrednice/voditeljice odgojno-obrazovnih skupina posebnih odjela, vjeroučitelj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sjet kulturnom događanju u lokalnoj zajedni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ijekom nastavne godine – prema dogovoru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oškove snose roditelji ili donacije prema mogućnosti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matranje interakcije učenika tijekom aktivnosti, opservacija, usmena provjera, anke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right="-575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  <w:t>Školski vrt i voćnja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repoznavanje i imenovanje povrtlarskih i voćarskih </w:t>
            </w:r>
          </w:p>
          <w:p>
            <w:pPr>
              <w:pStyle w:val="Normal"/>
              <w:widowControl w:val="false"/>
              <w:autoSpaceDE w:val="false"/>
              <w:ind w:left="360" w:right="-575" w:hanging="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Arial" w:ascii="Bookman Old Style" w:hAnsi="Bookman Old Style"/>
              </w:rPr>
              <w:t>kul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poznavanje osnova ekološkog uzgoja </w:t>
            </w:r>
          </w:p>
          <w:p>
            <w:pPr>
              <w:pStyle w:val="Normal"/>
              <w:widowControl w:val="false"/>
              <w:autoSpaceDE w:val="false"/>
              <w:ind w:left="360" w:right="-575" w:hanging="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Arial" w:ascii="Bookman Old Style" w:hAnsi="Bookman Old Style"/>
              </w:rPr>
              <w:t>povrtlarskih kul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poznavanje i uporaba alata za ručnu obradu zeml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svajanja postupaka ručne obrade zemlje, </w:t>
            </w:r>
          </w:p>
          <w:p>
            <w:pPr>
              <w:pStyle w:val="Normal"/>
              <w:widowControl w:val="false"/>
              <w:autoSpaceDE w:val="false"/>
              <w:ind w:left="360" w:right="-575" w:hanging="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Arial" w:ascii="Bookman Old Style" w:hAnsi="Bookman Old Style"/>
              </w:rPr>
              <w:t xml:space="preserve">sijanja sjemena, sadnje sadnica i presadnica, </w:t>
            </w:r>
          </w:p>
          <w:p>
            <w:pPr>
              <w:pStyle w:val="Normal"/>
              <w:widowControl w:val="false"/>
              <w:autoSpaceDE w:val="false"/>
              <w:ind w:left="360" w:right="-575" w:hanging="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Arial" w:ascii="Bookman Old Style" w:hAnsi="Bookman Old Style"/>
              </w:rPr>
              <w:t>uzgoj sadn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svajanje vremenika sadnje (plodored 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državanje gredica s povrtlarskim kultura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kološka zaštita protiv nametnika i boles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biranje plodova iz školskog vrta i voćnja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iprema zdravih obroka od uzgojenih i ubranih plodova iz školskog vrta i voćnja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ktivnosti su namijenjene učenicima posebnih  odjel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razrednice/voditeljice odgojno-obrazovnih skupin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ktični rad, demonstracija, radion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ijekom nastavne godine 2018./2019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oškove sjemenja i sadnica snosi ško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rovana sredst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opservacija, usmena provjera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napređivanje funkcionalnih kompetencij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left="360" w:right="-575" w:hanging="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Arial" w:ascii="Bookman Old Style" w:hAnsi="Bookman Old Style"/>
              </w:rPr>
              <w:t>učeni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left="360" w:right="-575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  <w:t>Festival jednakih mogućnosti (F=M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zitivno utjecati na razvoj društvene svijesti o invaliditetu te uklanjanje predrasu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micanje kreativnih sposobnosti i umjetničkih kvaliteta osoba s invaliditet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predstavljanje stvaralačkih mogućnosti učenika kao izvođača programa, šireći poruku da i osobe s invaliditetom trebaju uživati ista prava i obveze poput drugih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ticati manipulativno-konstruktivne i kreativne sposobnosti uče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vajanje različitih tehnika rada pri izradi ukrasnih i uporabnih predm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ticanje samopouzdanja i osjećaja korisnosti i osobne vrijed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zvijati samopouzdanje učenika pri samostalnom kretan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mocija škole u široj društvenoj zajednici</w:t>
            </w:r>
          </w:p>
          <w:p>
            <w:pPr>
              <w:pStyle w:val="Normal"/>
              <w:widowControl w:val="false"/>
              <w:autoSpaceDE w:val="false"/>
              <w:ind w:left="720" w:right="-575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ktivnosti su namijenjene učenicima posebnih     odjela u svrhu uključivanja u društvena događanj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zrednice/voditeljice odgojno-obrazovnih skup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dlazak u Zagreb,sudjelovanje na trodnevnom uličnom festivalu, praktični rad, demonstracija, izložb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vibanj 2019. ili sukladno organizaci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oškovi prijevoza učenika, potrošni materijal za izradu rad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roz osobnu opservaciju učenika,usmena  </w:t>
            </w:r>
          </w:p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Arial" w:ascii="Bookman Old Style" w:hAnsi="Bookman Old Style"/>
              </w:rPr>
              <w:t>provjera, ank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zultat vrednovanja koristiti će se za unapređenje odgojno-obrazovnih postignuća te socijalizaciju učenika</w:t>
            </w:r>
          </w:p>
          <w:p>
            <w:pPr>
              <w:pStyle w:val="Normal"/>
              <w:widowControl w:val="false"/>
              <w:autoSpaceDE w:val="false"/>
              <w:ind w:left="720" w:right="-575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  <w:t>Projekt: Mala pričaonica priča</w:t>
            </w:r>
          </w:p>
          <w:p>
            <w:pPr>
              <w:pStyle w:val="Normal"/>
              <w:ind w:left="720" w:hanging="0"/>
              <w:jc w:val="center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poznavanje s knjižnicom, knjižnom građom primjerenom našim učenici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poznavanje osnovnih djela dječje književnosti (bajke, kratke priče, igrokazi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oticati sposobnosti auditivne pažnje, koncentracije i pamćenj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postavljanje pozitivnog odnosa prema pisanoj riječ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ticanje samopouzdanje učenika s obzirom na doživljaj tiskane poruk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oticanje stvaralaštva učenik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ticati pozitivne emocije kod svih učenika u svrhu uspostavljanja međusobne komunikacije i upoznavanja učenike posebnih odjela i izvanastavne aktivnosti „Mladi knjižničari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ktivnosti su namijenjene učenicima posebnih  odjela naše škol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zrednice/voditeljice odgojno-obrazovnih skupina posebnih odjel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njižničarka Ljiljana Pavlović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dio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4 radionice tijekom nastavne godine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ma trošk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matranje interakcije učenika tijekom aktivnosti, opservacija, usmena provjera, likovni/literarni radov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apređivanje socijalizacije i odgojno-obrazovnih postignuća uče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  <w:t>Projekt: „Škola zdravlja za djecu s teškoćama u razvoju 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apređenje psihofizičkog zdravl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zitivne promjene u domeni kognitivnog i socioemocionalnog funkcioniranja (Durlak,; Zenner, 201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smanjenje stresa i povećanje otporn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većanje optimizma i socijalno prihvatljivog ponašanja (Schonert-Reichl i Lawlor, 2010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manjene anksioznosti i povećanje socijalnih vještina (Beauchemin i sur.2008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boljšanje senzomotorike (Napoli i sur.200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većanje samostalnosti ( Linden,197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Cambria" w:hAnsi="Cambria" w:cs="Arial"/>
              </w:rPr>
            </w:pPr>
            <w:r>
              <w:rPr>
                <w:rFonts w:cs="Arial" w:ascii="Bookman Old Style" w:hAnsi="Bookman Old Style"/>
              </w:rPr>
              <w:t>poboljšanje pažnje i memorije (Langer, 200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rogram vježbi namijenjen je učenicima  posebnih  odjela radi prevencije i poboljšanja tjelesnog i mentalnog zdravlja i unapređenja kvalitete života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oditelj Savjetovališta za djecu, adolescente i obitelj POU Hrvatski dom Petrinja psiholog Armin Hadžić,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zrednice/voditeljice odgojno-obrazovnih skup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  <w:r>
              <w:rPr>
                <w:rFonts w:cs="Arial" w:ascii="Bookman Old Style" w:hAnsi="Bookman Old Style"/>
              </w:rPr>
              <w:t>vježbe opuštanja, integrativne tjelovježbe, vježbe disanja i koncentraci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ijekom nastavne godine 2018./2019. – prema dogovor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roškove snosi Savjetovalište za djecu, adolescente i obitelj POU Hrvatski dom Petrinj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posredna povratna informacija učenika i učitelja, stručnih suradni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valuacija na kraju provedbe 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iv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B0F0"/>
              </w:rPr>
            </w:pPr>
            <w:r>
              <w:rPr>
                <w:rFonts w:cs="Arial" w:ascii="Bookman Old Style" w:hAnsi="Bookman Old Style"/>
                <w:b/>
                <w:color w:val="00B0F0"/>
              </w:rPr>
              <w:t xml:space="preserve">Projekt: „Zajedno kuhajmo zdravo“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Arial"/>
                <w:b/>
                <w:b/>
                <w:color w:val="00B0F0"/>
              </w:rPr>
            </w:pPr>
            <w:r>
              <w:rPr>
                <w:rFonts w:cs="Arial" w:ascii="Cambria" w:hAnsi="Cambria"/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 w:cs="Arial"/>
                <w:color w:val="00B0F0"/>
              </w:rPr>
            </w:pPr>
            <w:r>
              <w:rPr>
                <w:rFonts w:cs="Arial" w:ascii="Bookman Old Style" w:hAnsi="Bookman Old Style"/>
                <w:color w:val="00B0F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F0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ljev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činiti učenike kompetentnim/sposobnim za  samostalno izvođenje osnovnih praktičnih aktivnosti svakodnevnog života vezanih z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Arial" w:ascii="Bookman Old Style" w:hAnsi="Bookman Old Style"/>
              </w:rPr>
              <w:t>brigu o sebi  i život u kući/dom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moviranje zdrave prehrane i zdravi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Arial" w:ascii="Bookman Old Style" w:hAnsi="Bookman Old Style"/>
              </w:rPr>
              <w:t>prehrambenih navi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poznati učenike s osnovama raznolik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ehrane, dnevnim obroci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bava, priprema i organizacija kuhanj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Arial" w:ascii="Bookman Old Style" w:hAnsi="Bookman Old Style"/>
              </w:rPr>
              <w:t xml:space="preserve">obroka na načelima uravnotežene, zdrav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Arial" w:ascii="Bookman Old Style" w:hAnsi="Bookman Old Style"/>
              </w:rPr>
              <w:t>prehrane (hrvatsko podrijetlo, kvaliteta namirnica, povrće i voće iz školskog vrta i voćnjak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aučiti pripremiti nekoliko jednostavnih jela i slastic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zvijati kulturu ponašanja pri hranjenj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man Old Style" w:hAnsi="Bookman Old Style"/>
                <w:lang w:val="en-US"/>
              </w:rPr>
              <w:t>nau</w:t>
            </w:r>
            <w:r>
              <w:rPr>
                <w:rFonts w:cs="Arial" w:ascii="Bookman Old Style" w:hAnsi="Bookman Old Style"/>
              </w:rPr>
              <w:t>č</w:t>
            </w:r>
            <w:r>
              <w:rPr>
                <w:rFonts w:cs="Arial" w:ascii="Bookman Old Style" w:hAnsi="Bookman Old Style"/>
                <w:lang w:val="en-US"/>
              </w:rPr>
              <w:t>iti</w:t>
            </w:r>
            <w:r>
              <w:rPr>
                <w:rFonts w:cs="Arial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lang w:val="en-US"/>
              </w:rPr>
              <w:t>roditelje</w:t>
            </w:r>
            <w:r>
              <w:rPr>
                <w:rFonts w:cs="Arial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lang w:val="en-US"/>
              </w:rPr>
              <w:t>djece</w:t>
            </w:r>
            <w:r>
              <w:rPr>
                <w:rFonts w:cs="Arial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lang w:val="en-US"/>
              </w:rPr>
              <w:t>s</w:t>
            </w:r>
            <w:r>
              <w:rPr>
                <w:rFonts w:cs="Arial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lang w:val="en-US"/>
              </w:rPr>
              <w:t>te</w:t>
            </w:r>
            <w:r>
              <w:rPr>
                <w:rFonts w:cs="Arial" w:ascii="Bookman Old Style" w:hAnsi="Bookman Old Style"/>
              </w:rPr>
              <w:t>š</w:t>
            </w:r>
            <w:r>
              <w:rPr>
                <w:rFonts w:cs="Arial" w:ascii="Bookman Old Style" w:hAnsi="Bookman Old Style"/>
                <w:lang w:val="en-US"/>
              </w:rPr>
              <w:t>ko</w:t>
            </w:r>
            <w:r>
              <w:rPr>
                <w:rFonts w:cs="Arial" w:ascii="Bookman Old Style" w:hAnsi="Bookman Old Style"/>
              </w:rPr>
              <w:t>ć</w:t>
            </w:r>
            <w:r>
              <w:rPr>
                <w:rFonts w:cs="Arial" w:ascii="Bookman Old Style" w:hAnsi="Bookman Old Style"/>
                <w:lang w:val="en-US"/>
              </w:rPr>
              <w:t>ama</w:t>
            </w:r>
            <w:r>
              <w:rPr>
                <w:rFonts w:cs="Arial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lang w:val="en-US"/>
              </w:rPr>
              <w:t>u</w:t>
            </w:r>
            <w:r>
              <w:rPr>
                <w:rFonts w:cs="Arial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lang w:val="en-US"/>
              </w:rPr>
              <w:t>razvoju</w:t>
            </w:r>
            <w:r>
              <w:rPr>
                <w:rFonts w:cs="Arial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lang w:val="en-US"/>
              </w:rPr>
              <w:t>na</w:t>
            </w:r>
            <w:r>
              <w:rPr>
                <w:rFonts w:cs="Arial" w:ascii="Bookman Old Style" w:hAnsi="Bookman Old Style"/>
              </w:rPr>
              <w:t>č</w:t>
            </w:r>
            <w:r>
              <w:rPr>
                <w:rFonts w:cs="Arial" w:ascii="Bookman Old Style" w:hAnsi="Bookman Old Style"/>
                <w:lang w:val="en-US"/>
              </w:rPr>
              <w:t>elima</w:t>
            </w:r>
            <w:r>
              <w:rPr>
                <w:rFonts w:cs="Arial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lang w:val="en-US"/>
              </w:rPr>
              <w:t>pravilne</w:t>
            </w:r>
            <w:r>
              <w:rPr>
                <w:rFonts w:cs="Arial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lang w:val="en-US"/>
              </w:rPr>
              <w:t>prehrane</w:t>
            </w:r>
            <w:r>
              <w:rPr>
                <w:rFonts w:cs="Arial" w:ascii="Cambria" w:hAnsi="Cambria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jena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ktivnosti su namijenjene učenicima posebnih  odjela radi postizanja što više razine samostalnosti u aktivnostima skrbi o sebi i svakodnevnog života te njihovim roditelji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sitelji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ntar „Humanika“, Marina Kušan-Hadži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azrednice 1/3.r., 4./5.r., 6./7.r, voditeljice odgojno-obrazovnih skupina (1.a, 1.b, Skupina učenika s autističnim poremećajim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realizacije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aktični rad, demonstracija, radion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remenik aktivnosti, programa i/ili projek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ijekom nastavne godine 2018./2019. – prema dogovor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kvirni troškov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oškove snosi Centar „Humanika“ –     projektna sredst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čin njegova praćen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romatranje interakcije učenika tijekom aktivnosti, opservacija, usmena provjera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0" w:leader="none"/>
              </w:tabs>
              <w:autoSpaceDE w:val="false"/>
              <w:ind w:left="720" w:right="-575" w:hanging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apređivanje osobnih kompetencija učeni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08" w:top="1135" w:footer="40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right</wp:align>
              </wp:positionH>
              <wp:positionV relativeFrom="paragraph">
                <wp:posOffset>-535305</wp:posOffset>
              </wp:positionV>
              <wp:extent cx="229235" cy="970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6.45pt;mso-wrap-distance-left:0pt;mso-wrap-distance-right:0pt;mso-wrap-distance-top:0pt;mso-wrap-distance-bottom:0pt;margin-top:-42.1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80008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hr-HR"/>
    </w:rPr>
  </w:style>
  <w:style w:type="character" w:styleId="Naslov2Char">
    <w:name w:val="Naslov 2 Char"/>
    <w:qFormat/>
    <w:rPr>
      <w:rFonts w:ascii="Arial" w:hAnsi="Arial" w:cs="Arial"/>
      <w:b/>
      <w:bCs/>
      <w:color w:val="800080"/>
      <w:sz w:val="24"/>
      <w:szCs w:val="24"/>
      <w:lang w:val="hr-HR"/>
    </w:rPr>
  </w:style>
  <w:style w:type="character" w:styleId="Naslov3Char">
    <w:name w:val="Naslov 3 Char"/>
    <w:qFormat/>
    <w:rPr>
      <w:b/>
      <w:bCs/>
      <w:sz w:val="27"/>
      <w:szCs w:val="27"/>
      <w:lang w:val="hr-HR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0:00Z</dcterms:created>
  <dc:creator>korisnik</dc:creator>
  <dc:description/>
  <cp:keywords/>
  <dc:language>en-US</dc:language>
  <cp:lastModifiedBy>korisnik</cp:lastModifiedBy>
  <cp:lastPrinted>2018-10-01T11:14:00Z</cp:lastPrinted>
  <dcterms:modified xsi:type="dcterms:W3CDTF">2022-10-17T11:00:00Z</dcterms:modified>
  <cp:revision>2</cp:revision>
  <dc:subject/>
  <dc:title>OSNOVNA ŠKOLA DRAGUTINA TADIJANOVIĆA PETRINJA</dc:title>
</cp:coreProperties>
</file>