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E ŠKOLE  DRAGUTINA TADIJANOVIĆA PETRINJA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OGRAM 1001</w:t>
            </w:r>
            <w:r>
              <w:rPr>
                <w:b/>
                <w:bCs/>
              </w:rPr>
              <w:t xml:space="preserve"> 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0007  Školska natjecanja i smot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: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 natjecanju i smotri sudjeluju učenici koji se kao pojedinci ili članovi skupine ističu znanjem, vještinama ili sposobnostima u skladu s programo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tvarenje rezultata učenika na natjecanjima ili smotr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rganiziranje i provedba natjecanja učenika i njihovih mentora koji su ih   pripremali za natjec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jecanje je određen postupak iskazivanja sposobnosti, vještina i znanj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čenika pojedinačno ili u skupini.  Natjecanje se sastoji od školske, županijske/međužupanijske i  državne razi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roškove službenog puta ostvarile dvije mentorice novac u ovom periodu nije doznačen školi pa nije ostvaren planiran rasho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ROGRAM 1001  </w:t>
            </w:r>
            <w:r>
              <w:rPr>
                <w:b/>
                <w:bCs/>
              </w:rPr>
              <w:t>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100010 Školska kuhinj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vor 4.3.1.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14 Pomoći APPRR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2. Pomoć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9. Pomoći –Ministarstvo za demografiju, obitelj, mlade i so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7.1  Pomoći iz grad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nolikim jelovnikom privući što veći broj učenika da se hrani, te djeci ponuditi  nutritivni i topli obro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 djece koja su uključena u svakodnevnu prehranu u školskoj kuhinj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. Prihodi za posebne namjene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rihod se odnosi na sufinanciranje roditelja za školsku kuhinju. Iznos pojedinačnog obroka se povećao iz 6,00 kn na 7,5, odnosno 1 EU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I. kvartalu uplate koje se odnose na prethodnu godin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14. Pomoći APPRR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Školska shema voća i povrća te mlijeka i mliječnih obroka“ omogućuje jednom tjedno besplatan voćni i mliječni obrok učenicima od 1-8.razre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2.  Pomoći-P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ZO financira školsku kuhinju za sve učenike u iznosu od 1,33 EUR po danu, a učenike s poteškoćama u razvoju 0,46 EUR po dan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2.9. Pomoći-Min.za demografij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e godine imamo 70 učenika koji će se financirati 0,73 EUR po danu,  financiranje je pod uvjetom dječjeg doplatka, razliku do 1,33 EUR financira MZ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5.7.1. Pomoći iz gradsko proračun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š Grad sufinancira  učenik 59 u 100% iznosu, financiranje u I. kvartalu uplate se odnose na prethodnu godin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z predloške HZJZ radimo jelovnik koji troškovno može pratiti prijedlog na zadovoljstvo učenika škole. Uz kuhane tople obroke tu su i salate, voće i mliječni obroci, te na taj način imamo zaokruženu nutritivnu cjelin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100013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Posebne skupine učenika s teškoća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2. Pomoć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ZO financira prijevoz učenika s teškoćama takozvani TU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enici koji su uključeni u svakodnevni prijevo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iranje i dogovor sa prijevoznicima oko prijevoza učenika s teškoćama, kao i roditeljima koji dovoze djecu na nastav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vedbom programa omogućuje se učenicima redovan dolazak u škol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ovom periodu ostvaren veći rashod u odnosu na prethodnu godinu kao i na plan jer su povećani troškovi prijevoza i u 2023. godinu su uplaćeni iznosi koji se odnose na 2022, godin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00014 Redovan program O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1.  Opći priho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2.  Opći prihodi osnovne šk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zvor 3.1.1.Vlastiti prihod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4.3.1. Prihodi za posebne namje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2. Pomoći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 5.7.1. Pomoći iz grad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6.1.1. Tekuće donacij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prihode iz raznih izvora financiranja omogućiti redovno funkcioniranje Škole i podmirenje materijalnih i financijskih rasho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mirenjem dospjelih obveza kroz izvore financiranja omogućava se redovan rad u Školskoj ustano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sufinancira se usluga prijevoza učenika s teškoćama te  računalne uslug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namijenjeni su za financiranje decentraliziranih sredstava  te usluga tekućeg i investicijskog održavan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shodi su veći u odnosu na doznačene i planirane od strane osnivača. U 2022. godini doznačena sredstva za sistematski pregled djelatnika uplaćena u 2023. godini i dio rashoda podmiren a nije potraživan s ovog izvora financiranj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3.1.1. Vlastiti prihodi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 su prihodi od najma školske dvorane, od pruženih usluga za korišenje krovne površine i za kama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4.3.1. Prihodi za posebne namjene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se odnose na sufinanciranje roditelja za izlete, osiguranje učeni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r 5.2.2. Pomoći-P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vi prihodi financiraju se iz MZO, namijenjeni su za podmirenje rashoda za zaposlene i ostalih rashoda za zaposlene, te za materijalne rashode (naknada za prijevoz zaposlenika). Također u prihode ulaze i rashodi za nabavu udžbenika i opreme prema ostvarenim projektima (za nadarene i Vijugaonica) Od ove godine financira se i prehrana za sve učenik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Pomoći iz grada-P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ihodi se financiraju iz Grada, a  namijenjeni su za podmirenje radnih udžbenika, ostalih nespomenutih rashod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or 6.1.1. Tekuće donacije-P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Odnosi se na tekuće donacije koje smo dobili za maturalac učenika osmih razreda, za podmirenje dnevnica učiteljima koji su u pratnji dj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ovom obračunskom razdoblju djeca nisu bila na maturalcu pa tako nije bilo ni realizacije ovog progra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šno i kvalitetno odvijanje nastave uz realizaciju svih potrebnih zahtjeva učenika i djelatnika. Provedbom ovog programa  omogućuje se redovan rad škole uz što bolje rezulta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00015 Produženi borav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1.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4.3.1. Prihodi za posebne namje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zvor 5.7.1. pomoći iz gradskih i općinskih proračuna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prihode iz raznih izvora financiranja omogućiti redovan boravak učenika u školi i podmirenja obveza za učitelje koji s njima rade kao i troškove prehrane učenika u boravk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mirenjem dospjelih obveza kroz izvore financiranja omogućava se redovan rad učitelja i boravak učenika u produženom boravk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  1.1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ju se troškovi za plaću i ostale rashode za jednog učitelja koji radi u produženom borav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  4.3.1. Prihodi za posebne namje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i se odnose na sufinanciranje troškova učenika u produženom boravku od roditelja, a koriste se za troškove prehrane , tri obro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  5.7.1 Prihodi iz gradskih i općinskih proraču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 ovog izvora financiraju se troškovi za plaću, prijevoz i ostale rashode za zaposlena dva učitelja u produženom boravk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šno i kvalitetno odvijanje nastave uz realizaciju svih potrebnih zahtjeva učenika i djelatnika. Provedbom ovog programa  omogućuje se redovan rad škole uz što bolje rezulta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hod kao i rashod po troškovima za zaposlenike realiziran shodno obračunskom razdoblj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projekt K100002 Ulaganje u objekte školstva</w:t>
            </w:r>
          </w:p>
          <w:p>
            <w:pPr>
              <w:pStyle w:val="Normal"/>
              <w:jc w:val="both"/>
              <w:rPr/>
            </w:pPr>
            <w:r>
              <w:rPr/>
              <w:t>Izvor 1.1 Opći prihodi i primi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1.2. Opći prihodi osnovne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na ulaganja na građevinskim objekti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avka lektire za učenike kao i dodatna ulaganja na građevinskim objektima ško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redstva za obnovu ško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vedbom ovog projekta omogućuje se ulaganje u objekte škola radi bolje sigurnosti boravka u njo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ovaj projekt u I .kvartalu ove godine nabavljen stroj za čišćenje i ribanje škole, završava se obnova sjenice za mogućnost izvođenja nastave na otvorenom. Izrađen je projekt za rekonstrukciju školske kuhinje u Mošćeni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1001 Program javnih potreba u školstv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kući projekt T100004 Osiguravanje pomoćnika u nastavi učenici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  teškoćam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or 5.2.5. Pomoći MZ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 ovog projekta je poziv za povećanjem socijalne uključenosti i integracije učenik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užiti potporu uključivanju učenika s teškoćama u razvoju kako bi se osigurali uvjeti za poboljšanje njihovih obrazovnih postignuća, uspješnu socijalizaciju i emocionalno funkcionir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igurati financiranje  troškova rada pomoćnika u nastavi za pružanje potpore učenicima s teškoćama u razvoj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mogućiti učenicima s teškoćama u razvoju da na što bolji način savladaju program škole koji pohađaju, ali imaju teškoće koje ih sprečavaju u funkcioniranju bez pomoćnika u nastav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IZVRŠENJA  PRORAČUNA- 1-6. 2023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7:00Z</dcterms:created>
  <dc:creator>prpick</dc:creator>
  <dc:description/>
  <cp:keywords/>
  <dc:language>en-US</dc:language>
  <cp:lastModifiedBy>Katarina Grbeša</cp:lastModifiedBy>
  <cp:lastPrinted>2022-12-07T14:56:00Z</cp:lastPrinted>
  <dcterms:modified xsi:type="dcterms:W3CDTF">2023-07-26T07:47:00Z</dcterms:modified>
  <cp:revision>2</cp:revision>
  <dc:subject/>
  <dc:title>OBRAZLOŽENJE IZVRŠENJA PROGRAMA</dc:title>
</cp:coreProperties>
</file>