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 VJERSKE SLOBODE OBILJEŽEN I U PŠ MOŠĆ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jedan dana nakon obilježavanja u matičnoj školi, Dan vjerskih sloboda obilježili smo i u PŠ Mošćenica. Vjeroučiteljica Josipa Radišić i učenici dočekali su nas s prigodnom pjesmom, a zatim je započeo susret. Gđa Ljiljana Pavlović izložila nam je najvažnije o Danu vjerskih sloboda, a zatim su nas učenici koji pohađaju islamski vjeronauk svojim recitacijama i kratkim igrokazima upoznali s nekim dijelovima vlastitog vjerskog života. Imam Crnkić i ovaj je put bio na raspolaganju za tumačenje osnova islama te je spremno odgovarao na pitanja znatiželjnika. Susret je prošao u ugodnoj atmosfer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1349375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349375" cy="180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1349375" cy="1800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2402840" cy="18008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drawing>
          <wp:inline distT="0" distB="0" distL="0" distR="0">
            <wp:extent cx="3841115" cy="2886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2162175" cy="2875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9:00Z</dcterms:created>
  <dc:creator>Tomislav Siljadi</dc:creator>
  <dc:description/>
  <cp:keywords/>
  <dc:language>en-US</dc:language>
  <cp:lastModifiedBy>Test</cp:lastModifiedBy>
  <dcterms:modified xsi:type="dcterms:W3CDTF">2014-02-11T15:26:00Z</dcterms:modified>
  <cp:revision>8</cp:revision>
  <dc:subject/>
  <dc:title>DAN VJERSKE SLOBODE OBILJEŽEN I U PŠ ''MOŠĆENICA''</dc:title>
</cp:coreProperties>
</file>