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DJEČJI MEMORANDUM RODITELJIM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mojte me razmaziti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lo dobro znam da ne mogu imati sve što poželim. Ja vas samo iskušav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mojte sa mnom na silu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e uči da se jedino sila uvaža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mojte biti nedosljedni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e zbunjuje i tjera da pobjegnem od svake obve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mojte obećavati brda i dolin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da nećete moći održati obećanje pa ću izgubiti vjeru u v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mojte vjerovati mojim provokacijama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kad govorim i činim stvari samo da vas rastužim. Mogao bih pokušati doći do još koje „pobjede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Nemojte se previše žalostiti kada kažem da vas mrzim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mislim ozbiljno, ali bih htio da vam bude žao radi onog što ste mi učin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mojte umjesto mene činiti stvari koje mogu učiniti sa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og toga se osjećam kao bebe, a mogao bih i vas početi doživljavati kao slu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Nemojte me ispravljati pred drugim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 ću puno pažljiviji ako sa mnom razgovarate tiho i nasa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mojte mi držati prodik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nenadili bi se kako dobro znam što je pravo, a što krivo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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8:00Z</dcterms:created>
  <dc:creator>pc</dc:creator>
  <dc:description/>
  <dc:language>en-US</dc:language>
  <cp:lastModifiedBy>Zbornica</cp:lastModifiedBy>
  <cp:lastPrinted>2009-09-29T08:48:00Z</cp:lastPrinted>
  <dcterms:modified xsi:type="dcterms:W3CDTF">2016-01-29T09:18:00Z</dcterms:modified>
  <cp:revision>2</cp:revision>
  <dc:subject/>
  <dc:title>DJEČJI MEMORANDUM RODITELJIMA</dc:title>
</cp:coreProperties>
</file>