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KAZALIŠNA PREDSTAVA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6. ožujka učenici i učiteljice PŠ Mošćenica posjetili su kazalište u Sisku. Lumci kazaliišta Trešnja iz Zagreba odglumili su nam Čudnovate zgode šegrta Hlapića poznate nam spisateljice Ivane Brlić Mažuranić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ijep dan smo iskoristili i za šetnju Sisko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917440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917440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99760" cy="427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74640" cy="403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65520" cy="427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268720" cy="470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0:00Z</dcterms:created>
  <dc:creator>korisnik</dc:creator>
  <dc:description/>
  <cp:keywords/>
  <dc:language>en-US</dc:language>
  <cp:lastModifiedBy>korisnik</cp:lastModifiedBy>
  <dcterms:modified xsi:type="dcterms:W3CDTF">2012-03-29T07:47:00Z</dcterms:modified>
  <cp:revision>2</cp:revision>
  <dc:subject/>
  <dc:title>KAZALIŠNA PREDSTAVA</dc:title>
</cp:coreProperties>
</file>