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color w:val="000000"/>
        </w:rPr>
        <w:t>Učenici trećih razreda naše škole proveli su jedan lijep i sunčan dan u zavičaju poznatog dječjeg književnika Mate Lovraka. Posjetili su OŠ Mate Lovraka i Lovrakov centar koji se nalaze u njegovom rodnom mjestu, Velikom Grđevcu. S posebnim zanimanjem promatrali su vlak i mlin, mjesta radnje Lovrakovih najpoznatijih dječjih romana, Vlak u snijegu i Družba Pere Kvržice.Tijekom terenske nastave učenici su obišli i gradove Bjelovar i Kutinu. Putovanjem i kroz igru upoznali su još jedan kraj naše prekrasne domov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drawing>
          <wp:inline distT="0" distB="0" distL="0" distR="0">
            <wp:extent cx="286321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0675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drawing>
          <wp:inline distT="0" distB="0" distL="0" distR="0">
            <wp:extent cx="2860675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2420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  <w:t xml:space="preserve">                              </w:t>
      </w:r>
    </w:p>
    <w:p>
      <w:pPr>
        <w:pStyle w:val="Normal"/>
        <w:ind w:right="-828" w:hanging="0"/>
        <w:rPr/>
      </w:pPr>
      <w:r>
        <w:rPr/>
        <w:t xml:space="preserve">                     </w:t>
      </w:r>
      <w:r>
        <w:rPr/>
        <w:drawing>
          <wp:inline distT="0" distB="0" distL="0" distR="0">
            <wp:extent cx="4062095" cy="303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4:00Z</dcterms:created>
  <dc:creator>WinXPProSP2</dc:creator>
  <dc:description/>
  <cp:keywords/>
  <dc:language>en-US</dc:language>
  <cp:lastModifiedBy>WinXPProSP2</cp:lastModifiedBy>
  <dcterms:modified xsi:type="dcterms:W3CDTF">2012-05-21T11:17:00Z</dcterms:modified>
  <cp:revision>1</cp:revision>
  <dc:subject/>
  <dc:title>Učenici trećih razreda naše škole proveli su jedan lijep i sunčan dan u zavičaju poznatog dječjeg književnika Mate Lovraka</dc:title>
</cp:coreProperties>
</file>