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USKRSNI SAJAM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ožujka učenici i učiteljice PŠ Mošćenica održali su Uskrsni sajam na koji su bili pozvani roditelji, ali i svi ostali mještani Mošćen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su prodavali ukrase koje su sami izradi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7464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7210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49315" cy="399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545840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38400" cy="273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0:00Z</dcterms:created>
  <dc:creator>korisnik</dc:creator>
  <dc:description/>
  <cp:keywords/>
  <dc:language>en-US</dc:language>
  <cp:lastModifiedBy>korisnik</cp:lastModifiedBy>
  <dcterms:modified xsi:type="dcterms:W3CDTF">2012-03-29T07:28:00Z</dcterms:modified>
  <cp:revision>2</cp:revision>
  <dc:subject/>
  <dc:title>USKRSNI SAJAM</dc:title>
</cp:coreProperties>
</file>