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SISAČKO MOSLAVA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Naziv škole: </w:t>
      </w:r>
      <w:r>
        <w:rPr>
          <w:b/>
        </w:rPr>
        <w:t>Osnovna škola</w:t>
      </w:r>
      <w:r>
        <w:rPr/>
        <w:t xml:space="preserve"> </w:t>
      </w:r>
      <w:r>
        <w:rPr>
          <w:b/>
        </w:rPr>
        <w:t>Dragutina Tadijanovića Petrin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 xml:space="preserve"> 44250 Petrinja, Trg Matice hrvatske 9/b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Broj RKP: 111599</w:t>
      </w:r>
    </w:p>
    <w:p>
      <w:pPr>
        <w:pStyle w:val="Normal"/>
        <w:rPr/>
      </w:pPr>
      <w:r>
        <w:rPr/>
        <w:t>Matični broj škole: 03083004</w:t>
      </w:r>
    </w:p>
    <w:p>
      <w:pPr>
        <w:pStyle w:val="Normal"/>
        <w:rPr/>
      </w:pPr>
      <w:r>
        <w:rPr/>
        <w:t>OIB škole: 3431070315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Razina: 31</w:t>
      </w:r>
    </w:p>
    <w:p>
      <w:pPr>
        <w:pStyle w:val="Normal"/>
        <w:rPr/>
      </w:pPr>
      <w:r>
        <w:rPr/>
        <w:t xml:space="preserve">Šifra dj.:8520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Oznaka razdoblja:2025.-2026.-2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FINANCIJSKOG PLANA ZA 2025. GODINU I PROJEKCIJA ZA 2026. I 2027. GODINU 1. rebal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Sažetak računa prihoda i rasho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Sukladno uputi za izradu proračuna Sisačko-moslavačke županije za razdoblje 2025.-2027. KLASA:400-08/24-01/141;URBROJ:2176-04-24-1od 20. rujna 2024. godine NEMA povećanja funkcija koje se decentraliziraju, a financiraju prema minimalnim standardima za 20025. godinu ne planiramo rast rashoda u odnosu na prethodnu 2024. godinu, što je i vidljivo iz sažetka računa prihoda i rashoda.</w:t>
      </w:r>
    </w:p>
    <w:p>
      <w:pPr>
        <w:pStyle w:val="Normal"/>
        <w:ind w:firstLine="708"/>
        <w:rPr/>
      </w:pPr>
      <w:r>
        <w:rPr/>
        <w:t>Baza za izradu trogodišnjeg plana je Financijski plan za 2024. godinu.</w:t>
      </w:r>
    </w:p>
    <w:p>
      <w:pPr>
        <w:pStyle w:val="Normal"/>
        <w:rPr/>
      </w:pPr>
      <w:r>
        <w:rPr/>
        <w:t xml:space="preserve">            </w:t>
      </w:r>
      <w:r>
        <w:rPr/>
        <w:t>U ODNOSU NA Plan za 2025. godinu u rebalansu je povećanje u iznosu od 6.767,91 eura, povećanje tekućeg i investicijskog održavanja(legalizaciju dograđenog dijela matične škole) i povećanje Decentraliziranih sredstava (povećanje pozicije energije) financira osni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2.Sažetak računa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Dragutina Tadijanovića Petrinja nije koristila sredstva fondova Europske unije, nije se zaduživala na domaćem i stranom tržištu novca i kapitala, nema zajmova i potraživanja po danim zajmovima, nema potraživanja i dospjelih obveza te potencijalne obveze po osnovi sudskih spo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4:00Z</dcterms:created>
  <dc:creator>TEST2</dc:creator>
  <dc:description/>
  <cp:keywords/>
  <dc:language>en-US</dc:language>
  <cp:lastModifiedBy>OSDTP</cp:lastModifiedBy>
  <cp:lastPrinted>2022-09-27T09:37:00Z</cp:lastPrinted>
  <dcterms:modified xsi:type="dcterms:W3CDTF">2025-03-01T13:39:00Z</dcterms:modified>
  <cp:revision>3</cp:revision>
  <dc:subject/>
  <dc:title>Naziv županije: SISAČKO MOSLAVAČKA</dc:title>
</cp:coreProperties>
</file>